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0"/>
          <w:szCs w:val="20"/>
        </w:rPr>
      </w:pPr>
      <w:r>
        <w:rPr>
          <w:b/>
          <w:color w:val="FF0000"/>
          <w:sz w:val="20"/>
          <w:szCs w:val="20"/>
        </w:rPr>
        <w:t>AMAÇ VE KONULARIN ALTINDA İSTEĞE GÖRE YAZILACAK GENEL METİN</w:t>
      </w:r>
    </w:p>
    <w:p>
      <w:pPr>
        <w:pStyle w:val="Normal"/>
        <w:rPr>
          <w:b/>
          <w:b/>
          <w:bCs/>
          <w:sz w:val="20"/>
          <w:szCs w:val="20"/>
        </w:rPr>
      </w:pPr>
      <w:r>
        <w:rPr>
          <w:b/>
          <w:bCs/>
          <w:sz w:val="20"/>
          <w:szCs w:val="20"/>
        </w:rPr>
        <w:t>Şirket amaç ve konularıyla ilgili olarak aşağıdaki işlemleri yapar:</w:t>
      </w:r>
    </w:p>
    <w:p>
      <w:pPr>
        <w:pStyle w:val="Normal"/>
        <w:jc w:val="both"/>
        <w:rPr/>
      </w:pPr>
      <w:r>
        <w:rPr>
          <w:sz w:val="20"/>
          <w:szCs w:val="20"/>
        </w:rPr>
        <w:t xml:space="preserve">-Şirket amacını gerçekleştirmek için her türlü menkul ve gayrimenkul mallar ile makine ve tesisler, demirbaşlar, motorlu ve motorsuz kara, hava deniz nakil araçları alabilir, satabilir, işletebilir, kiralayabilir, kiraya verebilir, bunlar üzerinde ayni ve şahsi hakları tesis edebilir, ipotek alabilir, ipotek verebilir ve ipotekleri fek edebilir. Gayrimenkulleri üzerinde irtifak, intifa, sükna, gayrimenkul mükellefiyeti tesis edebilir. Şirket gerektiğinde kamu kuruşlarına, belediye ve kamuya yola bedelli veya bedelsiz terk yapabilir. İfraz, tevhit yapabilir, kat irtifakı ve kat mülkiyeti tesis edebilir. Tapu dairelerinde gayrimenkullerle ilgili her türlü cins tashihi, ifraz, tevhid, taksim, parselasyon ile ilgili her nevi muamele ve tasarrufları gerçekleştirebilir. Bilumum gayrimenkulleri dilediği zaman, dilediği bedel, dilediği koşullarla özel ve tüzel kişilerden hisseli ya da hissesiz şekilde ve taşınmazları üzerinde mevcut her türlü ipotek, rehin, tahdit ve takyitleri ile birlikte satın alabilir, satabilir, devredebilir, devralabilir, kiralayabilir, kiraya verebilir. Şirket kendi gayrimenkul mallarını üçüncü gerçek veya tüzel kişilerin kullanacağı krediler için ipotek veya rehin verebilir. Özel ve tüzel finansman kuruluşlarından her türlü kısa, orta ve uzun vadeli krediler alabilir. Her türlü kefalet ve teminat verebilir. Tapuya teferruat kaydı yapabilir, yaptırabilir. Şirket kendi gayrimenkul malları üzerine kira şerhi yapabilir, yaptırabilir, kira akitlerini tapuya şerh edebilir, ettirebilir. Her türlü bankacılık hizmetlerinden yararlanabilir, şirket kurabilir, ortaklık yapabilir, mevcut ve ileride kurulacak işletme ve şirketlere iştirak edebilir, yerli ve yabancı şirket işletme ve müesseselerden distribütörlük, bayilik veya mümessillik alabilir, verebilir, imtiyaz, ruhsatname, patent, ihtira beratları, lisans, know-how marka, fesihname, belge, alameti farika gibi sınai, mülkiyet haklarını ve emsali hakları iktisap edebilir, devredebilir. </w:t>
      </w:r>
    </w:p>
    <w:p>
      <w:pPr>
        <w:pStyle w:val="Normal"/>
        <w:rPr>
          <w:sz w:val="20"/>
          <w:szCs w:val="20"/>
        </w:rPr>
      </w:pPr>
      <w:r>
        <w:rPr>
          <w:sz w:val="20"/>
          <w:szCs w:val="20"/>
        </w:rPr>
      </w:r>
    </w:p>
    <w:p>
      <w:pPr>
        <w:pStyle w:val="Normal"/>
        <w:rPr>
          <w:sz w:val="20"/>
          <w:szCs w:val="20"/>
        </w:rPr>
      </w:pPr>
      <w:r>
        <w:rPr>
          <w:sz w:val="20"/>
          <w:szCs w:val="20"/>
        </w:rPr>
        <w:t>Yukarıda gösterilen konulardan başka ilerde şirket için faydalı ve lüzumlu görülecek başka işlere girişilmek istendiği takdirde genel kurul karar aldıktan sonra şirket bu işleri de yapabilecektir. Ana sözleşme değişikliğinde olan işbu karar tescil ve ilan ettirilerek uygulanacaktır.</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53:00Z</dcterms:created>
  <dc:creator>ATSO</dc:creator>
  <dc:description/>
  <cp:keywords/>
  <dc:language>en-US</dc:language>
  <cp:lastModifiedBy>HP</cp:lastModifiedBy>
  <cp:lastPrinted>2006-04-03T19:18:00Z</cp:lastPrinted>
  <dcterms:modified xsi:type="dcterms:W3CDTF">2023-10-13T13:40:00Z</dcterms:modified>
  <cp:revision>3</cp:revision>
  <dc:subject/>
  <dc:title>AMAÇ KONU ÖRNEKLERİ</dc:title>
</cp:coreProperties>
</file>