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ÜCCACİ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Ev ürünleri, mutfak eşyaları, cam ve camdan mamul ev eşyaları züccaciye ürünleri, ev dekorasyon ürünleri, kristal avize, aydınlatma malzemeleri alım satımı, ithal ve ihracı, bu ürünlerin pazarlanması. </w:t>
      </w:r>
    </w:p>
    <w:p>
      <w:pPr>
        <w:pStyle w:val="Normal"/>
        <w:rPr/>
      </w:pPr>
      <w:r>
        <w:rPr>
          <w:rFonts w:cs="Calibri" w:ascii="Calibri" w:hAnsi="Calibri"/>
        </w:rPr>
        <w:t xml:space="preserve">-Züccaciye, çelik mutfak eşyası, şişe, cam ürünleri, porselen, emaye, plastikten mamul ürünler, mutfak eşyaları alım satımı, ithalatı ve ihracatı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2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40:00Z</dcterms:modified>
  <cp:revision>3</cp:revision>
  <dc:subject/>
  <dc:title>AMAÇ KONU ÖRNEKLERİ</dc:title>
</cp:coreProperties>
</file>