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YTİN, ZEYTİNYAĞI, BİTKİSEL YAĞLA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Cs/>
        </w:rPr>
        <w:t xml:space="preserve">Zeytin alım satımı, ithalat ve ihracatını yapmak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Z</w:t>
      </w:r>
      <w:r>
        <w:rPr>
          <w:rFonts w:cs="Calibri" w:ascii="Calibri" w:hAnsi="Calibri"/>
          <w:bCs/>
        </w:rPr>
        <w:t xml:space="preserve">eytinyağı, ayçiçek, mısırözü, fındık ve balık yağlarının imalatını,toptan ve perakende ticaretini yapmak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0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39:00Z</dcterms:modified>
  <cp:revision>4</cp:revision>
  <dc:subject/>
  <dc:title>AMAÇ KONU ÖRNEKLERİ</dc:title>
</cp:coreProperties>
</file>