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YÖNETİM DANIŞMANLIĞI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-Yönetim ve eğitim danışmanlığı, personel tedariği, yeniden yapılanma ve diğer insan kaynakları konularında hizmet verir. 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-Yurt dışına çalışacak personel gönderilmesi, yurt dışından Türkiye’de çalışacak personel temini konusunda işletmelere danışmanlık ve hizmet verebilir. 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-İnsan kaynakları alanında yazılım geliştirebilir, bu yazılımın satış ve pazarlamasını yapabili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39:00Z</dcterms:modified>
  <cp:revision>3</cp:revision>
  <dc:subject/>
  <dc:title>AMAÇ KONU ÖRNEKLERİ</dc:title>
</cp:coreProperties>
</file>