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TERİNERL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Hayvan hastalıklarının teşhis ve tedavisini yap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Hayvan hastalıklarında kullanılan ilaç, aşı, serum ve biyolojik maddeleri alıp satmak, ithalatını ve ihracatını yap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Veteriner hekimlikte kullanılan alet, edevat, tıbbi malzeme ile kimyasal maddelerin alım satımı, ithalat ve ihracatını yap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Hayvan ıslahı amacıyla suni tohumlama yapılması ve bu amaçla kullanılan malzemelerin alım satımı, ithalat ve ihracatını yapmak. </w:t>
      </w:r>
    </w:p>
    <w:p>
      <w:pPr>
        <w:pStyle w:val="Normal"/>
        <w:rPr/>
      </w:pPr>
      <w:r>
        <w:rPr>
          <w:sz w:val="20"/>
          <w:szCs w:val="20"/>
        </w:rPr>
        <w:t xml:space="preserve">-Hayvan besiciliğinde kullanılan yem, mama ve pet malzemelerin alım satımı, ithalat ve ihracatını yapm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Konusu ile ilgili sağlık ve teknik konularda danışmanlık yapmak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sz w:val="20"/>
          <w:szCs w:val="20"/>
        </w:rPr>
        <w:t xml:space="preserve">-Hayvan tedavisi, bakımı, operasyon ve aşılamaları, pansiyon hizmetlerini yapabilir. Bu konuyla ilgili teşhis için röntgen, ultrason, kan ve idrar tahlili, MR, sintigrafi, bilgisayarlı tomografi, biyokimyasal tetkikler, ambulans hizmetlerini verebil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3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37:00Z</dcterms:modified>
  <cp:revision>6</cp:revision>
  <dc:subject/>
  <dc:title>AMAÇ KONU ÖRNEKLERİ</dc:title>
</cp:coreProperties>
</file>