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ÇADIR – BRANDA </w:t>
      </w:r>
    </w:p>
    <w:p>
      <w:pPr>
        <w:pStyle w:val="Normal"/>
        <w:rPr/>
      </w:pPr>
      <w:r>
        <w:rPr>
          <w:rFonts w:cs="Calibri" w:ascii="Calibri" w:hAnsi="Calibri"/>
        </w:rPr>
        <w:t xml:space="preserve">-Çadır ve branda imalatını, dağıtımını, pazarlamasını ve montaj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Deniz şemsiyesi, tente imalatı, alım satımı, dağıtımı, pazarlamas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Konusu ile ilgili malzemelerin alım satımı, ticareti, montajını yapmak, periyodik bakımlarını üstlenmek, malzeme alımı ve satımı yapmak, bu malzemelerin ithalatı ve ihrac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21:00Z</dcterms:modified>
  <cp:revision>4</cp:revision>
  <dc:subject/>
  <dc:title>AMAÇ KONU ÖRNEKLERİ</dc:title>
</cp:coreProperties>
</file>