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0"/>
          <w:szCs w:val="20"/>
        </w:rPr>
      </w:pPr>
      <w:r>
        <w:rPr>
          <w:rFonts w:cs="Times New Roman" w:ascii="Times New Roman" w:hAnsi="Times New Roman"/>
          <w:bCs w:val="false"/>
          <w:sz w:val="20"/>
          <w:szCs w:val="20"/>
        </w:rPr>
        <w:t>TURİZM ve SEYAHAT ACENTALIĞI</w:t>
      </w:r>
    </w:p>
    <w:p>
      <w:pPr>
        <w:pStyle w:val="Normal"/>
        <w:rPr>
          <w:bCs/>
          <w:sz w:val="20"/>
          <w:szCs w:val="20"/>
        </w:rPr>
      </w:pPr>
      <w:r>
        <w:rPr>
          <w:sz w:val="20"/>
          <w:szCs w:val="20"/>
        </w:rPr>
        <w:t xml:space="preserve">-Otel, motel, kamping, pansiyon, tatil köyü, dinlenme evleri, termal istasyonu, plaj, pastane, lokanta, kafe, kafeterya, çay bahçesi, kıraathaneler, nargile salonları gibi konaklama, dinlenme, gezme, eğlenme, yiyecek ve içecek yerleri, marketler, süpermarketler, bakkallar, komple turistik tesisler, yüzme havuzu, hamam, sauna, masaj salonu, güzellik salonları (dövme ve piercing hizmetleri vb. dahil), turistik alanlar, otoparklar, su sporları, kış sporları, doğa sporları, dağ turizmi, kaplıca turizmi, açık ve kapalı spor salonları, gece kulübü </w:t>
      </w:r>
      <w:r>
        <w:rPr>
          <w:bCs/>
          <w:sz w:val="20"/>
          <w:szCs w:val="20"/>
        </w:rPr>
        <w:t xml:space="preserve">dağ, deniz ve diğer su spor ve eğlenceleri rafting, su kayağı, </w:t>
      </w:r>
      <w:r>
        <w:rPr>
          <w:sz w:val="20"/>
          <w:szCs w:val="20"/>
        </w:rPr>
        <w:t xml:space="preserve">Dinlence (rekreasyon) ve her türden parkları, </w:t>
      </w:r>
      <w:r>
        <w:rPr>
          <w:bCs/>
          <w:sz w:val="20"/>
          <w:szCs w:val="20"/>
        </w:rPr>
        <w:t xml:space="preserve">yüzme ve bu alandaki diğer dağ ve su sporlarına yönelik faaliyetler ve bu faaliyetler için gerekli tesis ve işletmeleri açabilir, işletebilir, </w:t>
      </w:r>
      <w:r>
        <w:rPr>
          <w:sz w:val="20"/>
          <w:szCs w:val="20"/>
        </w:rPr>
        <w:t xml:space="preserve">kiralayabilir, kiraya verebilir, devir alabilir, devir edebilir, inşaa edebilir veya satın alabilir, satabilir. </w:t>
      </w:r>
    </w:p>
    <w:p>
      <w:pPr>
        <w:pStyle w:val="Normal"/>
        <w:rPr>
          <w:sz w:val="20"/>
          <w:szCs w:val="20"/>
        </w:rPr>
      </w:pPr>
      <w:r>
        <w:rPr>
          <w:sz w:val="20"/>
          <w:szCs w:val="20"/>
        </w:rPr>
        <w:t xml:space="preserve">-1618 sayılı Seyahat Acenteleri Kanunu uyarınca acentelik belgesi almak, yurt içinde ve yurt dışında turizm acenteliği kurmak, yerli ve yabancı turistleri konaklatmak, tur düzenlemek. </w:t>
      </w:r>
    </w:p>
    <w:p>
      <w:pPr>
        <w:pStyle w:val="Normal"/>
        <w:rPr/>
      </w:pPr>
      <w:r>
        <w:rPr>
          <w:sz w:val="20"/>
          <w:szCs w:val="20"/>
        </w:rPr>
        <w:t xml:space="preserve">-Şirket yurt içinde ve yurt dışında turizm hizmetleri sağlamak amacıyla seyahat acenteleri kurabilir, işletebilir, devir edebilir ve devir alabilir, daha önce kurulmuş bulunan acenteliklerin şubelerini kurabilir, işletebilir, iç ve dış turizm organizasyonlarını yapabilir, gezi turları düzenleyebilir, başka seyahat acenteleri tarafından düzenlenen bur tür turların biletlerini satabilir, bunlara ilişkin rezervasyonları yapabilir ve yaptırabilir, yolcu taşımacılığı, tur ve rehberlik hizmetleri, ulaşım, konaklama ve konusu ile ilgili danışmanlık hizmetleri yapabilir, kara, deniz ve hava ulaştırma araçları biletlerini rezervasyonunu yapabilir, satın alabilir ve satabilir. </w:t>
      </w:r>
    </w:p>
    <w:p>
      <w:pPr>
        <w:pStyle w:val="Normal"/>
        <w:rPr>
          <w:sz w:val="20"/>
          <w:szCs w:val="20"/>
        </w:rPr>
      </w:pPr>
      <w:r>
        <w:rPr>
          <w:sz w:val="20"/>
          <w:szCs w:val="20"/>
        </w:rPr>
        <w:t xml:space="preserve">-Yat işletmeciliği ve yat turizmciliği yapmak, yerli ve yabancı yatların ihtiyaçlarını karşılamak, bu ihtiyaçları diğer işletmelerle bağlantı kurarak karşılanmasını sağlamak. </w:t>
      </w:r>
    </w:p>
    <w:p>
      <w:pPr>
        <w:pStyle w:val="Normal"/>
        <w:rPr/>
      </w:pPr>
      <w:r>
        <w:rPr>
          <w:bCs/>
          <w:sz w:val="20"/>
          <w:szCs w:val="20"/>
        </w:rPr>
        <w:t>-</w:t>
      </w:r>
      <w:r>
        <w:rPr>
          <w:sz w:val="20"/>
          <w:szCs w:val="20"/>
        </w:rPr>
        <w:t xml:space="preserve"> Motorlu araç, bisiklet, motosiklet kiraya vermek, kiralamak. </w:t>
      </w:r>
    </w:p>
    <w:p>
      <w:pPr>
        <w:pStyle w:val="Normal"/>
        <w:rPr>
          <w:bCs/>
          <w:sz w:val="20"/>
          <w:szCs w:val="20"/>
        </w:rPr>
      </w:pPr>
      <w:r>
        <w:rPr>
          <w:bCs/>
          <w:sz w:val="20"/>
          <w:szCs w:val="20"/>
        </w:rPr>
        <w:t xml:space="preserve">-Yurt içinde ve yurt dışında turizm hizmetlerinin verilmesinde gerekli olan hava, deniz, kara taşımacılığı ve transfer işlemlerini yapmak veya yaptırmak. </w:t>
      </w:r>
    </w:p>
    <w:p>
      <w:pPr>
        <w:pStyle w:val="Normal"/>
        <w:rPr>
          <w:bCs/>
          <w:sz w:val="20"/>
          <w:szCs w:val="20"/>
        </w:rPr>
      </w:pPr>
      <w:r>
        <w:rPr>
          <w:bCs/>
          <w:sz w:val="20"/>
          <w:szCs w:val="20"/>
        </w:rPr>
        <w:t xml:space="preserve">-Ulusal ve uluslararası sanatsal organizasyonlar düzenlemek. bu alanlarda etkinliklerde bulunmak. resim heykel, seramik, fotoğraf, film, grafik, müzik ve el sanatları ile sanatsal ve bilimsel kapsamlı faaliyet ve organizasyonlar düzenlemek. </w:t>
      </w:r>
    </w:p>
    <w:p>
      <w:pPr>
        <w:pStyle w:val="Normal"/>
        <w:rPr>
          <w:bCs/>
          <w:sz w:val="20"/>
          <w:szCs w:val="20"/>
        </w:rPr>
      </w:pPr>
      <w:r>
        <w:rPr>
          <w:bCs/>
          <w:sz w:val="20"/>
          <w:szCs w:val="20"/>
        </w:rPr>
        <w:t xml:space="preserve">-Turistik tesislerde şov programları, animasyon, organizasyonlar ve eğlence programları düzenlemek, programlar sunmak. </w:t>
      </w:r>
    </w:p>
    <w:p>
      <w:pPr>
        <w:pStyle w:val="Normal"/>
        <w:rPr>
          <w:bCs/>
          <w:sz w:val="20"/>
          <w:szCs w:val="20"/>
        </w:rPr>
      </w:pPr>
      <w:r>
        <w:rPr>
          <w:bCs/>
          <w:sz w:val="20"/>
          <w:szCs w:val="20"/>
        </w:rPr>
        <w:t xml:space="preserve">-Dağ turizmi, yayla turizmi, kara, hava sporu malzemelerinin ve araçlarının alım satımı, ithalat, ihracatını ve kiralamasını yapmak. </w:t>
      </w:r>
    </w:p>
    <w:p>
      <w:pPr>
        <w:pStyle w:val="Normal"/>
        <w:rPr/>
      </w:pPr>
      <w:r>
        <w:rPr>
          <w:iCs/>
          <w:sz w:val="20"/>
          <w:szCs w:val="20"/>
        </w:rPr>
        <w:t xml:space="preserve">-Doğa, su altı ve su üstü sporları ile ilgili faaliyetlerde bulunmak, su altı dalış ve su üstü sporlarla ilgili olarak araç ve gereçler almak, bunların gerektirdiği alet ve edevatın kullanımı ve bununla ilgili malzemelerin alımı-satımını yapmak, ithalatını ve ihracatını yapmak. </w:t>
      </w:r>
    </w:p>
    <w:p>
      <w:pPr>
        <w:pStyle w:val="Normal"/>
        <w:rPr>
          <w:bCs/>
          <w:sz w:val="20"/>
          <w:szCs w:val="20"/>
        </w:rPr>
      </w:pPr>
      <w:r>
        <w:rPr>
          <w:iCs/>
          <w:sz w:val="20"/>
          <w:szCs w:val="20"/>
        </w:rPr>
        <w:t xml:space="preserve">-Doğa, su altı sporu ve sualtı sporcu sağlığına yönelik hizmet vermek bununla ilgili araç ve gereçlerin, ihracatını ve ithalini yapmak. </w:t>
      </w:r>
    </w:p>
    <w:p>
      <w:pPr>
        <w:pStyle w:val="Normal"/>
        <w:rPr>
          <w:bCs/>
          <w:sz w:val="20"/>
          <w:szCs w:val="20"/>
        </w:rPr>
      </w:pPr>
      <w:r>
        <w:rPr>
          <w:bCs/>
          <w:sz w:val="20"/>
          <w:szCs w:val="20"/>
        </w:rPr>
        <w:t xml:space="preserve">-Turistik amaçlı bakır, pirinç, lületaşı, mermer, kristal, ağaç, fildişi, cam, melamin, kıymetli madenlerden üretilen hediyelik eşyanın alım, satımı, pazarlaması, ithalat ve ihracatını yapmak. </w:t>
      </w:r>
    </w:p>
    <w:p>
      <w:pPr>
        <w:pStyle w:val="Normal"/>
        <w:rPr>
          <w:bCs/>
          <w:sz w:val="20"/>
          <w:szCs w:val="20"/>
        </w:rPr>
      </w:pPr>
      <w:r>
        <w:rPr>
          <w:bCs/>
          <w:sz w:val="20"/>
          <w:szCs w:val="20"/>
        </w:rPr>
        <w:t xml:space="preserve">-Turistik amaçlı gümüşten imal edilmiş hediyelik veya takı eşyalarının toptan ve perakende alım satımını, ithalatını ve ihracatını, pazarlamasını yapmak. </w:t>
      </w:r>
    </w:p>
    <w:p>
      <w:pPr>
        <w:pStyle w:val="Normal"/>
        <w:rPr>
          <w:bCs/>
          <w:sz w:val="20"/>
          <w:szCs w:val="20"/>
        </w:rPr>
      </w:pPr>
      <w:r>
        <w:rPr>
          <w:bCs/>
          <w:sz w:val="20"/>
          <w:szCs w:val="20"/>
        </w:rPr>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6:41:00Z</dcterms:created>
  <dc:creator>ATSO</dc:creator>
  <dc:description/>
  <cp:keywords/>
  <dc:language>en-US</dc:language>
  <cp:lastModifiedBy>HP</cp:lastModifiedBy>
  <cp:lastPrinted>2006-04-03T19:18:00Z</cp:lastPrinted>
  <dcterms:modified xsi:type="dcterms:W3CDTF">2023-10-13T13:35:00Z</dcterms:modified>
  <cp:revision>10</cp:revision>
  <dc:subject/>
  <dc:title>AMAÇ KONU ÖRNEKLERİ</dc:title>
</cp:coreProperties>
</file>