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İCARET:</w:t>
      </w:r>
    </w:p>
    <w:p>
      <w:pPr>
        <w:pStyle w:val="Normal"/>
        <w:rPr/>
      </w:pPr>
      <w:r>
        <w:rPr>
          <w:sz w:val="20"/>
          <w:szCs w:val="20"/>
        </w:rPr>
        <w:t>Şirket aşağıdaki ticari malların üretimini, toptan ve perakende ticaretini, ithalatını ve ihracatını yapar. Radyo, TV, posta yoluyla veya internet üzerinden alım satımını yapar.</w:t>
        <w:br/>
        <w:t>-Ağaç, inşaat malzemesi ve sıhhi teçhizatlar malzemeleri</w:t>
        <w:br/>
        <w:t>-Atık ve hurda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v malzemeleri</w:t>
        <w:br/>
        <w:t>-Ayakkabı ve deri eşyalar</w:t>
        <w:br/>
        <w:t>-Balık, kabuklular ve yumuşakçalar da dahil her türlü su ürünleri</w:t>
        <w:br/>
        <w:t>-Bilgisayar, bilgisayar çevre birimleri ve yazılımları</w:t>
        <w:br/>
        <w:t>-Büro makine ve ekipmanları</w:t>
        <w:br/>
        <w:t>-Canlı hayvanları (büyükbaş, küçükbaş, balıklar, kuşlar vb.)</w:t>
        <w:br/>
        <w:t>-Çiçek, bitki, tohum, gübre, ev hayvanları ve ev hayvanları yemleri</w:t>
        <w:br/>
        <w:t>-Ekmek, pastalar, unlu mamuller ve şekerli ürünleri</w:t>
        <w:br/>
        <w:t>-Elektrikli ev aletleri</w:t>
        <w:br/>
        <w:t>-Et ve et ürünleri</w:t>
        <w:br/>
        <w:t>-Gazeteler, Kitaplar ve kırtasiye ürünleri</w:t>
        <w:br/>
        <w:t>-Gıda, içecek ve tütün ürünleri</w:t>
        <w:br/>
        <w:t>-Giyim eşyaları</w:t>
        <w:br/>
        <w:t>-Halı, kilim, duvar ve yer kaplamaları</w:t>
        <w:br/>
        <w:t>-Ham deri, post ve deri</w:t>
        <w:br/>
        <w:t>-Hırdavat, boya ve cam ve ürünleri</w:t>
      </w:r>
    </w:p>
    <w:p>
      <w:pPr>
        <w:pStyle w:val="Normal"/>
        <w:rPr/>
      </w:pPr>
      <w:r>
        <w:rPr>
          <w:sz w:val="20"/>
          <w:szCs w:val="20"/>
        </w:rPr>
        <w:t>-İnşaat malzemeleri</w:t>
        <w:br/>
        <w:t>-Kahve, çay, kakao ve baharat</w:t>
        <w:br/>
        <w:t>-Kimyasal ürünleri</w:t>
        <w:br/>
        <w:t>-Kozmetik ve kişisel bakım malzemeleri, Parfüm ve kozmetik ürünleri</w:t>
        <w:br/>
        <w:t>-Metallerin ve metal cevherleri</w:t>
        <w:br/>
        <w:t>-Meyve ve sebzeleri</w:t>
        <w:br/>
        <w:t>-Mobilyalar, aydınlatma teçhizatı ve ev eşyaları</w:t>
        <w:br/>
        <w:t>-Motorlu motorsuz kara, deniz, hava araçları ile bu araçların yedek parça ve aksesuarları</w:t>
        <w:br/>
        <w:t>-Müzik ve video kayıtları</w:t>
        <w:br/>
        <w:t>-Optik ürünler (gözlükler, gözlük camları, dürbün, vb.)</w:t>
        <w:br/>
        <w:t>-Otomotiv yakıtı, katı, sıvı ve gazlı yakıtlar ile bunlarla ilgili ürünleri</w:t>
        <w:br/>
        <w:t>-Oyunlar ve oyuncakları</w:t>
        <w:br/>
        <w:t>-Porselen ve cam eşya ile temizlik maddeleri</w:t>
        <w:br/>
        <w:t>-Saat ve mücevherleri</w:t>
        <w:br/>
        <w:t>-Ses ve görüntü cihazları</w:t>
        <w:br/>
        <w:t>-Sıhhi tesisat ve ısıtma tesisatı malzemeleri</w:t>
        <w:br/>
        <w:t>-Spor malzemeleri</w:t>
        <w:br/>
        <w:t>-Süt ürünleri, yumurta ve yenilebilir sıvı ve katı yağları</w:t>
        <w:br/>
        <w:t>-Şeker, çikolata ve şekerlemeleri</w:t>
        <w:br/>
        <w:t>-Tahıl, işlenmemiş tütün, tohum ve hayvan yemleri</w:t>
        <w:br/>
        <w:t>-Takım tezgahları</w:t>
        <w:br/>
        <w:t>-Tarımsal amaçlı makine ve ekipmanlar ile aksam ve parçaları</w:t>
        <w:br/>
        <w:t>-Tekstil endüstrisi makineleri ile dikiş ve örgü makineleri</w:t>
        <w:br/>
        <w:t>-Tekstil ürünleri</w:t>
        <w:br/>
        <w:t>-Telekomünikasyon teçhizatı (telefon, cep telefonu, faks vb.) Elektronik ve telekomünikasyon ekipmanları</w:t>
        <w:br/>
        <w:t>-Tıbbi ve ortopedik ürünleri</w:t>
        <w:br/>
        <w:t>-Ticaret konu edilen ticari malları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38:00Z</dcterms:created>
  <dc:creator>ATSO</dc:creator>
  <dc:description/>
  <cp:keywords/>
  <dc:language>en-US</dc:language>
  <cp:lastModifiedBy>CASPER</cp:lastModifiedBy>
  <cp:lastPrinted>2006-04-03T19:18:00Z</cp:lastPrinted>
  <dcterms:modified xsi:type="dcterms:W3CDTF">2023-10-14T13:42:00Z</dcterms:modified>
  <cp:revision>5</cp:revision>
  <dc:subject/>
  <dc:title>AMAÇ KONU ÖRNEKLERİ</dc:title>
</cp:coreProperties>
</file>