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rPr>
      </w:pPr>
      <w:r>
        <w:rPr>
          <w:rFonts w:cs="Calibri" w:ascii="Calibri" w:hAnsi="Calibri"/>
        </w:rPr>
        <w:t>TEKNOKENT-YÖNETİCİ-İŞLETİCİ</w:t>
      </w:r>
    </w:p>
    <w:p>
      <w:pPr>
        <w:pStyle w:val="Normal"/>
        <w:rPr>
          <w:rFonts w:ascii="Calibri" w:hAnsi="Calibri" w:cs="Calibri"/>
        </w:rPr>
      </w:pPr>
      <w:r>
        <w:rPr>
          <w:rFonts w:cs="Calibri" w:ascii="Calibri" w:hAnsi="Calibri"/>
        </w:rPr>
        <w:t xml:space="preserve">Üniversiteler, araştırma kurum ve kuruluşları ile üretim sektörlerinin işbirliği sağlanarak, ülke sanayiinin uluslar arası rekabet edebilir ve ihracata yönelik bir yapıya kavuşturulması maksadıyla teknolojik bilgi üretmek, üründe ve üretim yöntemlerinde yenilik geliştirmek, ürün kalitesini veya standardını yükseltmek, verimliliği arttırmak, üretim maliyetlerini düşürmek, teknolojik bilgiyi ticarileştirmek, teknoloji yoğun üretim ve girişimciliği desteklemek, küçük ve orta ölçekli işletmelerin yeni ve ileri teknolojilere uyumunu sağlamak, Bilim ve Teknoloji Yüksek Kurulunun kararları da dikkate alınarak teknoloji yoğun alanlarda yatırım olanakları yaratmak, araştırmacı ve vasıflı kişilere iş imkanı yaratmak, teknoloji transferine yardımcı olmak ve yüksek/ileri teknoloji sağlayacak yabancı sermayenin ülkeye girişini hızlandıracak teknolojik altyapıyı sağlamaktır. </w:t>
      </w:r>
    </w:p>
    <w:p>
      <w:pPr>
        <w:pStyle w:val="Normal"/>
        <w:rPr>
          <w:rFonts w:ascii="Calibri" w:hAnsi="Calibri" w:cs="Calibri"/>
        </w:rPr>
      </w:pPr>
      <w:r>
        <w:rPr>
          <w:rFonts w:cs="Calibri" w:ascii="Calibri" w:hAnsi="Calibri"/>
        </w:rPr>
        <w:t>Yönetici şirketin 4691 sayılı Teknoloji Geliştirme Bölgeleri Kanunu ve Uygulama Yönetmeliği hükümleri çerçevesinde Bölgenin kurulması, yönetimi ve işletilmesine ilişkin görev ve sorumlulukları:</w:t>
      </w:r>
    </w:p>
    <w:p>
      <w:pPr>
        <w:pStyle w:val="Normal"/>
        <w:rPr>
          <w:rFonts w:ascii="Calibri" w:hAnsi="Calibri" w:cs="Calibri"/>
        </w:rPr>
      </w:pPr>
      <w:r>
        <w:rPr>
          <w:rFonts w:cs="Calibri" w:ascii="Calibri" w:hAnsi="Calibri"/>
        </w:rPr>
        <w:t xml:space="preserve">A-Bölge arazisinin kullanımı, yapı ve tesislerin projelendirilmesi, inşası ve kullanımı, Bölgenin yönetimi ve işletilmesi, </w:t>
      </w:r>
    </w:p>
    <w:p>
      <w:pPr>
        <w:pStyle w:val="Normal"/>
        <w:rPr>
          <w:rFonts w:ascii="Calibri" w:hAnsi="Calibri" w:cs="Calibri"/>
        </w:rPr>
      </w:pPr>
      <w:r>
        <w:rPr>
          <w:rFonts w:cs="Calibri" w:ascii="Calibri" w:hAnsi="Calibri"/>
        </w:rPr>
        <w:t xml:space="preserve">B-Planlama sürecinde varsa Çevre Düzeni Planları da dikkate alınarak imar planları ve değişiklikleri, parselasyon planı ve değişikliklerinin 3194 sayılı İmar Kanunu ve ilgili yönetmeliklerine göre yapılması ve Bakanlık onayına sunulması, </w:t>
      </w:r>
    </w:p>
    <w:p>
      <w:pPr>
        <w:pStyle w:val="Normal"/>
        <w:rPr>
          <w:rFonts w:ascii="Calibri" w:hAnsi="Calibri" w:cs="Calibri"/>
        </w:rPr>
      </w:pPr>
      <w:r>
        <w:rPr>
          <w:rFonts w:cs="Calibri" w:ascii="Calibri" w:hAnsi="Calibri"/>
        </w:rPr>
        <w:t xml:space="preserve">C-Projelerin 3194 sayılı İmar Kanunu, yönetmelikleri, imar planı, fen, sağlık ve çevre şartları ile ilgili diğer kanun, tüzük ve yönetmelik hükümlerine ve Türk Standartları Enstitüsü tarafından belirlenen standartlara ve teknik şartlara uygun olarak hazırlatılması, </w:t>
      </w:r>
    </w:p>
    <w:p>
      <w:pPr>
        <w:pStyle w:val="Normal"/>
        <w:rPr>
          <w:rFonts w:ascii="Calibri" w:hAnsi="Calibri" w:cs="Calibri"/>
        </w:rPr>
      </w:pPr>
      <w:r>
        <w:rPr>
          <w:rFonts w:cs="Calibri" w:ascii="Calibri" w:hAnsi="Calibri"/>
        </w:rPr>
        <w:t xml:space="preserve">D-Bölgenin kuruluşundan hizmete geçmesine kadar geçen süreyi kapsayan genel termin planının ve ayrıca ödenek talebinde bulunmuş ise, ödeneğin kullanımına ilişkin iş programının ve termin planının da Genel Müdürlüğe verilmesi, </w:t>
      </w:r>
    </w:p>
    <w:p>
      <w:pPr>
        <w:pStyle w:val="Normal"/>
        <w:rPr>
          <w:rFonts w:ascii="Calibri" w:hAnsi="Calibri" w:cs="Calibri"/>
        </w:rPr>
      </w:pPr>
      <w:r>
        <w:rPr>
          <w:rFonts w:cs="Calibri" w:ascii="Calibri" w:hAnsi="Calibri"/>
        </w:rPr>
        <w:t xml:space="preserve">E-4708 sayılı Yapı Denetimi Hakkında Kanun ve ilgili yönetmelik hükümleri uyarınca gerekli işlemlerin yapılması, </w:t>
      </w:r>
    </w:p>
    <w:p>
      <w:pPr>
        <w:pStyle w:val="Normal"/>
        <w:rPr>
          <w:rFonts w:ascii="Calibri" w:hAnsi="Calibri" w:cs="Calibri"/>
        </w:rPr>
      </w:pPr>
      <w:r>
        <w:rPr>
          <w:rFonts w:cs="Calibri" w:ascii="Calibri" w:hAnsi="Calibri"/>
        </w:rPr>
        <w:t xml:space="preserve">F-Bölgedeki atık su, atık su alt yapı tesisleri, katı atık, toprak kirliliği, gürültü ve hava kirliliği, tehlikeli tıbbi atık, radyoaktif madde ve tehlikeli kimyasalların yönetimi, yangından korunma ve yangın söndürme sistemi ile doğal tehlikeleri kapsayan konularda ilgili kurum ve kuruluşlarla koordinasyon içinde çalışarak ve ilgili mevzuatlar çerçevesinde gerekli önlemlerin alınması, </w:t>
      </w:r>
    </w:p>
    <w:p>
      <w:pPr>
        <w:pStyle w:val="Normal"/>
        <w:rPr>
          <w:rFonts w:ascii="Calibri" w:hAnsi="Calibri" w:cs="Calibri"/>
        </w:rPr>
      </w:pPr>
      <w:r>
        <w:rPr>
          <w:rFonts w:cs="Calibri" w:ascii="Calibri" w:hAnsi="Calibri"/>
        </w:rPr>
        <w:t xml:space="preserve">G-Bölgede yangın tehlikelerine ve doğal tehlikelere karşı girişimcilerin kiraladığı tüm bina sigortalarının yaptırılması, </w:t>
      </w:r>
    </w:p>
    <w:p>
      <w:pPr>
        <w:pStyle w:val="Normal"/>
        <w:rPr/>
      </w:pPr>
      <w:r>
        <w:rPr>
          <w:rFonts w:cs="Calibri" w:ascii="Calibri" w:hAnsi="Calibri"/>
        </w:rPr>
        <w:t xml:space="preserve">H-Bölge için gerekli olan temizlik, elektrik, içme ve kullanma suyu, doğal gaz ve akaryakıt, ısıtma ve havalandırma, dağıtım şebekeleri, kanalizasyon, atık su, Bölge içi yollar, ses ve veri iletişimi, internet hizmetleri ve diğer hizmetlerin sağlanması ve kesintisiz olarak sürmesi için gerekli önlemlerin alınması, çalışma esaslarının belirlenmesi, fiyatlandırmaların ve hesaplamaların yapılması ve uygulanması, her türlü bakım ve onarım yapılması, alt ve üst yapılara zarar verenlerin tespiti ile zararların tazmininin sağlanması, </w:t>
      </w:r>
    </w:p>
    <w:p>
      <w:pPr>
        <w:pStyle w:val="Normal"/>
        <w:rPr>
          <w:rFonts w:ascii="Calibri" w:hAnsi="Calibri" w:cs="Calibri"/>
        </w:rPr>
      </w:pPr>
      <w:r>
        <w:rPr>
          <w:rFonts w:cs="Calibri" w:ascii="Calibri" w:hAnsi="Calibri"/>
        </w:rPr>
        <w:t xml:space="preserve">İ-Bölge üniversite arazisi içerisinde ise üniversite bünyesinde bulunan itfaiye araç ve gereçlerinden yararlandırılması, üniversite alanı dışında ise yeterli sayıda itfaiye araç ve gereçlerinin hazır bulundurulmasının sağlanması, </w:t>
      </w:r>
    </w:p>
    <w:p>
      <w:pPr>
        <w:pStyle w:val="Normal"/>
        <w:rPr>
          <w:rFonts w:ascii="Calibri" w:hAnsi="Calibri" w:cs="Calibri"/>
        </w:rPr>
      </w:pPr>
      <w:r>
        <w:rPr>
          <w:rFonts w:cs="Calibri" w:ascii="Calibri" w:hAnsi="Calibri"/>
        </w:rPr>
        <w:t xml:space="preserve">J-Bölgede yer almak isteyen kurum, kuruluş ve girişimci taleplerinin değerlendirilmesi ve uygun bulunanlara yer tahsisinin yapılması, </w:t>
      </w:r>
    </w:p>
    <w:p>
      <w:pPr>
        <w:pStyle w:val="Normal"/>
        <w:rPr>
          <w:rFonts w:ascii="Calibri" w:hAnsi="Calibri" w:cs="Calibri"/>
        </w:rPr>
      </w:pPr>
      <w:r>
        <w:rPr>
          <w:rFonts w:cs="Calibri" w:ascii="Calibri" w:hAnsi="Calibri"/>
        </w:rPr>
        <w:t xml:space="preserve">K-Bölge İşletme Yönergesinin hazırlanarak bir kopyasının Genel Müdürlüğüne verilmesi, </w:t>
      </w:r>
    </w:p>
    <w:p>
      <w:pPr>
        <w:pStyle w:val="Normal"/>
        <w:rPr>
          <w:rFonts w:ascii="Calibri" w:hAnsi="Calibri" w:cs="Calibri"/>
        </w:rPr>
      </w:pPr>
      <w:r>
        <w:rPr>
          <w:rFonts w:cs="Calibri" w:ascii="Calibri" w:hAnsi="Calibri"/>
        </w:rPr>
        <w:t xml:space="preserve">L-Bölgede yer alan girişimcilerin üniversite veya AR-GE merkez ve enstitülerinin olanak ve birikimlerinden yararlanma yönündeki taleplerinin ilgili birimlerle koordinasyon içerisinde karşılanması, </w:t>
      </w:r>
    </w:p>
    <w:p>
      <w:pPr>
        <w:pStyle w:val="Normal"/>
        <w:rPr>
          <w:rFonts w:ascii="Calibri" w:hAnsi="Calibri" w:cs="Calibri"/>
        </w:rPr>
      </w:pPr>
      <w:r>
        <w:rPr>
          <w:rFonts w:cs="Calibri" w:ascii="Calibri" w:hAnsi="Calibri"/>
        </w:rPr>
        <w:t xml:space="preserve">M-Gerekli gördüğü durumlarda girişimcilerin münhasıran Bölgede yürütecekleri yazılım veya AR-GE projelerinin Kanunda öngörülen amaçlara uygunluğunun Bölgenin oluşturulmasında işbirliği yapılmayan üniversite veya ileri teknoloji enstitüsü ya da kamu AR-GE merkez veya enstitüsü ile TÜBİTAK’a veya TÜBİTAK’ın belirleyeceği hakemlere onaylatılarak belgelendirilmesi, </w:t>
      </w:r>
    </w:p>
    <w:p>
      <w:pPr>
        <w:pStyle w:val="Normal"/>
        <w:rPr>
          <w:rFonts w:ascii="Calibri" w:hAnsi="Calibri" w:cs="Calibri"/>
        </w:rPr>
      </w:pPr>
      <w:r>
        <w:rPr>
          <w:rFonts w:cs="Calibri" w:ascii="Calibri" w:hAnsi="Calibri"/>
        </w:rPr>
        <w:t xml:space="preserve">N-Bölgede istihdam edilen tüm araştırmacı, yazılımcı, AR-GE personelinin listesinin, AR-GE projelerindeki görev tanımlarının, nitelik ve çalışma sürelerinin aylık olarak belirlenerek arşivlenmesi, istenildiğinde ilgililere bildirilmesi, </w:t>
      </w:r>
    </w:p>
    <w:p>
      <w:pPr>
        <w:pStyle w:val="Normal"/>
        <w:rPr>
          <w:rFonts w:ascii="Calibri" w:hAnsi="Calibri" w:cs="Calibri"/>
        </w:rPr>
      </w:pPr>
      <w:r>
        <w:rPr>
          <w:rFonts w:cs="Calibri" w:ascii="Calibri" w:hAnsi="Calibri"/>
        </w:rPr>
        <w:t xml:space="preserve">O-Faaliyet ve uygulamaların, Bölgenin daha etkin ve verimli işletilmesi yönündeki çalışmaların, veri, bilgi ve istatistiklerin elektronik ortamda entegre edilebilecek biçimde Genel Müdürlükçe belirlenecek formatta sunulması, </w:t>
      </w:r>
    </w:p>
    <w:p>
      <w:pPr>
        <w:pStyle w:val="Normal"/>
        <w:rPr>
          <w:rFonts w:ascii="Calibri" w:hAnsi="Calibri" w:cs="Calibri"/>
        </w:rPr>
      </w:pPr>
      <w:r>
        <w:rPr>
          <w:rFonts w:cs="Calibri" w:ascii="Calibri" w:hAnsi="Calibri"/>
        </w:rPr>
        <w:t>P-Girişimcilerin ve üçüncü şahısların Kanunun amacına aykırı faaliyetlerinin tespiti, aykırı faaliyetlerin düzeltilmesi için girişimcilerin uyarılarak belirli bir süre verilmesi ve bu süre içinde aykırı faaliyetlerini düzeltmeyen girişimcilerin Bölgeden ihraç edilmesini temin edecek gerekli önlemlerin alınması</w:t>
      </w:r>
    </w:p>
    <w:p>
      <w:pPr>
        <w:pStyle w:val="Normal"/>
        <w:rPr>
          <w:rFonts w:ascii="Calibri" w:hAnsi="Calibri" w:cs="Calibri"/>
        </w:rPr>
      </w:pPr>
      <w:r>
        <w:rPr>
          <w:rFonts w:cs="Calibri" w:ascii="Calibri" w:hAnsi="Calibri"/>
        </w:rPr>
        <w:t xml:space="preserve">Görevlerini yerine getirmekle yükümlüdür. </w:t>
      </w:r>
    </w:p>
    <w:p>
      <w:pPr>
        <w:pStyle w:val="Normal"/>
        <w:rPr>
          <w:rFonts w:ascii="Calibri" w:hAnsi="Calibri" w:cs="Calibri"/>
        </w:rPr>
      </w:pPr>
      <w:r>
        <w:rPr>
          <w:rFonts w:cs="Calibri" w:ascii="Calibri" w:hAnsi="Calibri"/>
        </w:rPr>
        <w:t xml:space="preserve">Ayrıca yönetici şirket, Bölge ihtiyaçları doğrultusunda girişimcilere eğitim, inkübasyon, test, kalibrasyon ve kalite güvence ve benzeri konularda teknik hizmetler ile marka tescil, telif hakları, patent alma, şirket kuruluşu, teknoloji transferi, risk sermayesi, pazarlama ve ihracat gibi konularda danışmanlık hizmeti verilmesinin sağlanması ile Bölgede faaliyet gösteren kurum ve kuruluşlarla girişimcilerin ortak ihtiyaçları doğrultusunda bunlara tek başlarına almalarının veya yapmalarının mali ve teknolojik açılardan mümkün olmadığı önemli üretim, test ve kontrol alet ve makineleri ile ekipmanlarının satın alınması veya kiralanması yolları ile temin edilerek amaca dönük olarak yeni ve ileri teknoloji laboratuarları ve üretim birimlerinin kurulması, işletilmesi, bedeli karşılığında ilgililerin kullanımına sunulması, gerektiğinde bu hizmetlerle ilgili olarak söz konusu alet, makine ve ekipmanı kullanacak, işletmecilik faaliyetlerini yürütecek konusunda uzmanlaşmış deneyimli personel istihdamı, bu konularla ilgili kişi ve kuruluşlarla gerekli işbirliği ve koordinasyonun sağlanması faaliyetlerinde de bulunabilir.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5">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32:00Z</dcterms:created>
  <dc:creator>ATSO</dc:creator>
  <dc:description/>
  <dc:language>en-US</dc:language>
  <cp:lastModifiedBy>CASPER</cp:lastModifiedBy>
  <cp:lastPrinted>2006-04-03T19:18:00Z</cp:lastPrinted>
  <dcterms:modified xsi:type="dcterms:W3CDTF">2022-09-04T16:32:00Z</dcterms:modified>
  <cp:revision>2</cp:revision>
  <dc:subject/>
  <dc:title>AMAÇ KONU ÖRNEKLERİ</dc:title>
</cp:coreProperties>
</file>