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TAŞIMACILIK</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tobüs, uçak, kamyon, kamyonet, otomobil, minibüs, midibüs, treyler, çekici, yat, kotra, marina, deniz otobüsü, şilep, tanker, yolcu vapuru, motosiklet, şehir içi minibüs ile taşımacılık, tır gibi, deniz, kara, hava araçları ile şehir içi, yurt içi ve yurt dışı eşya ve yolcu taşımacılığı yapmak, işletmek, işlettirmek, kiralamak, kiraya vermek.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ara, deniz, hava araçları ile ilgili servisler vermek, bunların kumanyalarını, sularını, akaryakıtlarını yedek parçalarını, aksesuar ve lastiklerinin tamir bakımını, donanım ihtiyaçlarını temin etmek.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Yurt içinde ve dışında kara, hava ve deniz nakil vasıtaları ile yük ve eşya taşımacılığı, nakliye komisyonculuğu ve acenteliği yapmak.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gili mercilerden izin almak kaydıyla kamu ve özel kuruluşların personel, işçi, öğrenci, yolcu ve mal taşımacılığı ve benzeri hizmet alanında, şehir içi, şehirlerarası otobüs, servis ve nakliye işletmeciliği yapabilir.</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ara, hava ve deniz nakil vasıtaları alabilir, işletebilir, satabilir, kiralayabilir, kiraya verebilir, komisyonculuğunu yapabilir.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çak, otobüs, gemi gibi tüm ulaşım araçları için bilet satmak ve bu maksatla bilet satış yerleri açmak.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Hava araçları ile ambulans hizmetleri vermek.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56:00Z</dcterms:created>
  <dc:creator>ATSO</dc:creator>
  <dc:description/>
  <cp:keywords/>
  <dc:language>en-US</dc:language>
  <cp:lastModifiedBy>CASPER</cp:lastModifiedBy>
  <cp:lastPrinted>2006-04-03T19:18:00Z</cp:lastPrinted>
  <dcterms:modified xsi:type="dcterms:W3CDTF">2023-10-14T09:18:00Z</dcterms:modified>
  <cp:revision>3</cp:revision>
  <dc:subject/>
  <dc:title>AMAÇ KONU ÖRNEKLERİ</dc:title>
</cp:coreProperties>
</file>