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 </w:t>
      </w:r>
    </w:p>
    <w:p>
      <w:pPr>
        <w:pStyle w:val="Normal"/>
        <w:rPr/>
      </w:pPr>
      <w:r>
        <w:rPr>
          <w:rFonts w:cs="Calibri" w:ascii="Calibri" w:hAnsi="Calibri"/>
        </w:rPr>
        <w:t xml:space="preserve">-Cam ve cam ürünleri, her kalınlık ve ebatta düz cam, ısı cam, telli, buzlu, renkli cam, pencere-vitrin camları, oto camları ve aynanın üretimi, toptan ve perakende alımı satımı, dağıtımı, ithalat ve ihracat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Cam ve aynanın rodaj, bizote, kumlama, boyama, vitray ve cam süsleme işlerini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Camcılıkta kullanılan ham madde, yarı mamul, yardımcı madde, montaj ve yapıştırma maddelerinin toptan ve perakende alım satımı, ithalat ve ihracatını yap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39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20:00Z</dcterms:modified>
  <cp:revision>3</cp:revision>
  <dc:subject/>
  <dc:title>AMAÇ KONU ÖRNEKLERİ</dc:title>
</cp:coreProperties>
</file>