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ÜT, SÜT ÜRÜNLERİ, PEYNİR, YOĞURT V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Süt ve süt ürünleri üretimi, alım satımı, depolama, paketleme, ambalajlama, pazarlama ve dağıtımı ile ithalat ve ihracatını yap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eynir, yoğurt, kaymak, ayran vb. tüm sütten mamül ürünlerin üretimi, toptan ve perakende ticareti, ithalatı ve ihracatını yapmak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29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13:23:00Z</dcterms:modified>
  <cp:revision>4</cp:revision>
  <dc:subject/>
  <dc:title>AMAÇ KONU ÖRNEKLERİ</dc:title>
</cp:coreProperties>
</file>