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SPOR MALZEMELERİ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Spor malzemeleri üretimi alım satımı ve ticaretini, ithalat ve ihracatını yapmak.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Konusu ile ilgili futbol, basketbol, voleybol, masa tenisi, hentbol, atletizm, güreş, yüzme, boks, tenis, golf malzemeleri alım satımı, ithalat ve ihracatını yapmak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7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13:22:00Z</dcterms:modified>
  <cp:revision>3</cp:revision>
  <dc:subject/>
  <dc:title>AMAÇ KONU ÖRNEKLERİ</dc:title>
</cp:coreProperties>
</file>