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İGORTA EKSPERTİZLİĞ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Şirket sigorta öncesi ve sonrası sigorta şirketlerine veya sigortalıya talep üzerine konu hakkında ekspertiz hizmetleri yaparak rapor hazırlama işi yapabil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Şirket sigorta şirketlerine veya sigortalıya talep üzerine hakem bilirkişilik hizmetleri yapabil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Şirket sigorta şirketlerine talep üzerine gözetim faaliyetlerinde bulunabil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Şirket incelenmesi istenen kayıp ve hasarın neden ve niteliğini soruşturma yolu ile araştırmada bulunabil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Şirket sigortalıya sigorta konusunda müşavirlik hizmetleri verebil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Şirket ilgili kurum ve kuruluşlardan izin almak şartıyla sigorta eksperliği ile iştigal edecek özel ve tüzel kişilerle ilgili dalda eksperlik belgesine sahip ve meslek tablosuna kayıtlı olanlarla eksperlik yapabil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26:00Z</dcterms:created>
  <dc:creator>ATSO</dc:creator>
  <dc:description/>
  <dc:language>en-US</dc:language>
  <cp:lastModifiedBy>CASPER</cp:lastModifiedBy>
  <cp:lastPrinted>2006-04-03T19:18:00Z</cp:lastPrinted>
  <dcterms:modified xsi:type="dcterms:W3CDTF">2022-09-04T16:26:00Z</dcterms:modified>
  <cp:revision>2</cp:revision>
  <dc:subject/>
  <dc:title>AMAÇ KONU ÖRNEKLERİ</dc:title>
</cp:coreProperties>
</file>