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0"/>
          <w:szCs w:val="20"/>
        </w:rPr>
      </w:pPr>
      <w:r>
        <w:rPr>
          <w:rFonts w:cs="Times New Roman" w:ascii="Times New Roman" w:hAnsi="Times New Roman"/>
          <w:sz w:val="20"/>
          <w:szCs w:val="20"/>
        </w:rPr>
        <w:t xml:space="preserve">REKLAM </w:t>
      </w:r>
    </w:p>
    <w:p>
      <w:pPr>
        <w:pStyle w:val="Normal"/>
        <w:rPr>
          <w:sz w:val="20"/>
          <w:szCs w:val="20"/>
        </w:rPr>
      </w:pPr>
      <w:r>
        <w:rPr>
          <w:sz w:val="20"/>
          <w:szCs w:val="20"/>
        </w:rPr>
        <w:t xml:space="preserve">-Televizyon, radyo, basın, yayın, sinema, mecmua, dergi, afiş, elektrik ve elektronik her nevi teknik cihaz, internet üzerinden reklamcılık yapmak, bunun için gerekli olan stüdyolar, tasarım atölyeleri kurmak, film reji, yazılı, sesli, ışıklı ve görüntülü tanıtım ve ilan işlerini yapmak ve yaptırmak. </w:t>
      </w:r>
    </w:p>
    <w:p>
      <w:pPr>
        <w:pStyle w:val="Normal"/>
        <w:rPr>
          <w:sz w:val="20"/>
          <w:szCs w:val="20"/>
        </w:rPr>
      </w:pPr>
      <w:r>
        <w:rPr>
          <w:sz w:val="20"/>
          <w:szCs w:val="20"/>
        </w:rPr>
        <w:t xml:space="preserve">-İnternet üzerinden reklam hizmetleri, elektronik ticaret (e-ticaret) yapmak. Telif ve patent hakları elde etmek. Şirket reklam amacı ile internet tasarımı ve sayfalarının, reklam mail kutularının hazırlanması, firma isim ve tescili ve internet üzerinde alan bulundurmak, yayın yapmak, internet sunucularının kurulması, kiralanması, internet üzerinde erişimin sağlanması. </w:t>
      </w:r>
    </w:p>
    <w:p>
      <w:pPr>
        <w:pStyle w:val="Normal"/>
        <w:rPr>
          <w:sz w:val="20"/>
          <w:szCs w:val="20"/>
        </w:rPr>
      </w:pPr>
      <w:r>
        <w:rPr>
          <w:sz w:val="20"/>
          <w:szCs w:val="20"/>
        </w:rPr>
        <w:t xml:space="preserve">-Şirket reklam amacı ile ışıklı veya ışıksız tabelalar ile eşantiyon hediyelik eşya ve plaket gibi malzemeler üzerinde şekil ve yazıların yapımı biçimindeki işlerin tamamını yapabilir. Bu amacını gerçekleştirmek için gerekli logoları hazırlayabilir, ticari yatırımlar yapabilir. Büyük ışıklı tabelalar kiralayabilir ve kiraya verebilir. </w:t>
      </w:r>
    </w:p>
    <w:p>
      <w:pPr>
        <w:pStyle w:val="Normal"/>
        <w:rPr/>
      </w:pPr>
      <w:r>
        <w:rPr>
          <w:sz w:val="20"/>
          <w:szCs w:val="20"/>
        </w:rPr>
        <w:t xml:space="preserve">-Şirket ticari ve gayri ticari ilan ve reklamları alabilir. Bu ilan ve reklamları araçlar üzerinde yayınlatabilir veya yayınlattırabilir. İlan ve reklamlara ait dokümanları, filmleri, teyp, CD, video kaset, fotoğraf, slayt, kitap, dergi, gazete, broşür, katalog, harita, tabela, pano, afiş gibi ışıklı ışıksız ilan ve reklam işlerini almak, yapmak veya başkalarına yaptırmak. </w:t>
      </w:r>
    </w:p>
    <w:p>
      <w:pPr>
        <w:pStyle w:val="Normal"/>
        <w:rPr>
          <w:sz w:val="20"/>
          <w:szCs w:val="20"/>
        </w:rPr>
      </w:pPr>
      <w:r>
        <w:rPr>
          <w:sz w:val="20"/>
          <w:szCs w:val="20"/>
        </w:rPr>
        <w:t xml:space="preserve">-Bilumum reklam, tanıtım ve promosyon hizmetleri vermek. Reklam ve tanıtım ajanslığı yapmak, yerli ve yabancı radyo, televizyon ve yazılı medya kuruluşları ile reklam anlaşmaları yapmak, radyo, televizyon ve sinema reklamları için ses ve film kayıtları, grafik ve animasyon tasarımları yapmak veya yaptırmak. </w:t>
      </w:r>
    </w:p>
    <w:p>
      <w:pPr>
        <w:pStyle w:val="Normal"/>
        <w:rPr>
          <w:sz w:val="20"/>
          <w:szCs w:val="20"/>
        </w:rPr>
      </w:pPr>
      <w:r>
        <w:rPr>
          <w:sz w:val="20"/>
          <w:szCs w:val="20"/>
        </w:rPr>
        <w:t xml:space="preserve">-Yayınlanacak reklamlar için yerli ve yabancı şahıs ve firmalardan reklam almak, yayınlamak, yayınlatmak, aracılık etmek, bu faaliyetlerle ilgili radyo, televizyon, yazılı basın ve sinemalarda yer ve süre satın almak, kiralamak ve bu yerleri pazarlamak. </w:t>
      </w:r>
    </w:p>
    <w:p>
      <w:pPr>
        <w:pStyle w:val="Normal"/>
        <w:rPr>
          <w:sz w:val="20"/>
          <w:szCs w:val="20"/>
        </w:rPr>
      </w:pPr>
      <w:r>
        <w:rPr>
          <w:sz w:val="20"/>
          <w:szCs w:val="20"/>
        </w:rPr>
        <w:t xml:space="preserve">-Yurt içi ve yurt dışında gösterime girecek sinema filmleri, yapılacak konser, tiyatro, sanat ve eğlence gösterileri, konserler, müzikal oyunlar, folklor gösterileri, bale oyunları, eğlence ve yarışma programları ve benzeri gösterilerin reklam, tanıtım ve organizasyonunu yapmak. </w:t>
      </w:r>
    </w:p>
    <w:p>
      <w:pPr>
        <w:pStyle w:val="Normal"/>
        <w:rPr>
          <w:sz w:val="20"/>
          <w:szCs w:val="20"/>
        </w:rPr>
      </w:pPr>
      <w:r>
        <w:rPr>
          <w:sz w:val="20"/>
          <w:szCs w:val="20"/>
        </w:rPr>
        <w:t xml:space="preserve">-Bu amacını gerçekleştirmek için kullanılan tüm hammadde, yarı mamul, mamul, alet, makine, cihaz ve teçhizatın alım satımı, ithalat ve ihracatını yapabilir. </w:t>
      </w:r>
    </w:p>
    <w:p>
      <w:pPr>
        <w:pStyle w:val="Normal"/>
        <w:rPr>
          <w:sz w:val="20"/>
          <w:szCs w:val="20"/>
        </w:rPr>
      </w:pPr>
      <w:r>
        <w:rPr>
          <w:sz w:val="20"/>
          <w:szCs w:val="20"/>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23:00Z</dcterms:created>
  <dc:creator>ATSO</dc:creator>
  <dc:description/>
  <cp:keywords/>
  <dc:language>en-US</dc:language>
  <cp:lastModifiedBy>HP</cp:lastModifiedBy>
  <cp:lastPrinted>2006-04-03T19:18:00Z</cp:lastPrinted>
  <dcterms:modified xsi:type="dcterms:W3CDTF">2023-10-13T13:20:00Z</dcterms:modified>
  <cp:revision>3</cp:revision>
  <dc:subject/>
  <dc:title>AMAÇ KONU ÖRNEKLERİ</dc:title>
</cp:coreProperties>
</file>