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 xml:space="preserve">BOYA </w:t>
      </w:r>
    </w:p>
    <w:p>
      <w:pPr>
        <w:pStyle w:val="Normal"/>
        <w:rPr/>
      </w:pPr>
      <w:r>
        <w:rPr>
          <w:rFonts w:cs="Calibri" w:ascii="Calibri" w:hAnsi="Calibri"/>
        </w:rPr>
        <w:t>-Boya ve boya malzemelerinin, kimyevi maddeler, yapı kimyasalları, vernik ve incelticilerinin imalatını, toptan ve perakende ticaretini yapmak, ithalat ve ihracatını yapmak</w:t>
      </w:r>
    </w:p>
    <w:p>
      <w:pPr>
        <w:pStyle w:val="Normal"/>
        <w:rPr/>
      </w:pPr>
      <w:r>
        <w:rPr>
          <w:rFonts w:cs="Calibri" w:ascii="Calibri" w:hAnsi="Calibri"/>
        </w:rPr>
        <w:t xml:space="preserve">-Halı, kilim, battaniye, yastık ve yolluk, tekstil ve tekstil ürünleri ile deri ürünleri, kumaş örme iplik elyaf ve iç ve dış giyim ile ilgili ham madde yarı mamul ve mamul maddelerin boyaların kimyasal yabancı maddelerin kimyasal müstahzarların alım ve satımı, yurt içinde ve yurt dışında üretilmesi, ithalat ve ihracatı. </w:t>
      </w:r>
    </w:p>
    <w:p>
      <w:pPr>
        <w:pStyle w:val="Normal"/>
        <w:rPr>
          <w:rFonts w:ascii="Calibri" w:hAnsi="Calibri" w:cs="Calibri"/>
        </w:rPr>
      </w:pPr>
      <w:r>
        <w:rPr>
          <w:rFonts w:cs="Calibri" w:ascii="Calibri" w:hAnsi="Calibri"/>
        </w:rPr>
        <w:t xml:space="preserve">-İmalat, ticaret ve hizmet sektörleri ile nihai tüketimde kullanılan toz ve yaş boya, tabii, sentetik ve madeni boyalar, astar boya, silikonlu ve silikonsuz mat boyalar, ahşap, metalik, plastik iç ve dış yüzey boyaları üretimi, toptan ve perakende alımı satımı, dağıtımı,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9:00Z</dcterms:created>
  <dc:creator>ATSO</dc:creator>
  <dc:description/>
  <cp:keywords/>
  <dc:language>en-US</dc:language>
  <cp:lastModifiedBy>HP</cp:lastModifiedBy>
  <cp:lastPrinted>2006-04-03T19:18:00Z</cp:lastPrinted>
  <dcterms:modified xsi:type="dcterms:W3CDTF">2023-10-13T07:20:00Z</dcterms:modified>
  <cp:revision>4</cp:revision>
  <dc:subject/>
  <dc:title>AMAÇ KONU ÖRNEKLERİ</dc:title>
</cp:coreProperties>
</file>