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OL ÜRÜNLERİ</w:t>
      </w:r>
    </w:p>
    <w:p>
      <w:pPr>
        <w:pStyle w:val="Normal"/>
        <w:rPr/>
      </w:pPr>
      <w:r>
        <w:rPr>
          <w:sz w:val="20"/>
          <w:szCs w:val="20"/>
        </w:rPr>
        <w:t xml:space="preserve">-Ham petrol, süper benzin, gaz, motorin, fueloil likit, petrolden yapılan ürünler, asfalt, zift ve katkı maddeleri ticaretini yapmak, yükleme, boşaltma, depolama, dağıtım ve dolum tesislerini kur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Akaryakıt istasyonları kur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etrol kimya sanayii ürünleri ve bunların mamul boya profilleri ile ilgili faaliyetlerde bulun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etrol açma, çıkarma ve nakletme petrol hazırlama ve benzeri faaliyetlerde kullanılan araç, gereç ve yedek parçalarının ticaretini yap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etrol ve petrol ürünleri ile ilgili benzin istasyonları kurmak, kurdurmak, alım satımını yap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Kara, deniz ve havayolu ile yurt içi ve yurt dışı kimyasal madde, petrol taşımacılığı yap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etrol ve petrol ürünlerinin tüm çeşitlerinin yurt içi ve yurt dışı nakliyelerini yapmak, filolar kurmak, kiralamak ve kiraya vermek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Sıvılaştırılmış petrol gazi (LPG), oksijen gazı, eton, argon, helyum ve diğer asal gazların depolanması, muhafazası, dolum tesislerinin kurulması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LPG satış istasyonları açmak. Servis hizmetlerinde bulunmak. Benzin ile çalışan araçların LPG'ye dönüşümünü yapmak, bunun için kullanılacak malzemenin toptan ve perakende alımı satımı, dağıtımı, ithalat ve ihracatını yapmak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Elektrik şarj istasyonları açmak, işletmek. Servis hizmetlerinde bulunmak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29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9:29:00Z</dcterms:modified>
  <cp:revision>3</cp:revision>
  <dc:subject/>
  <dc:title>AMAÇ KONU ÖRNEKLERİ</dc:title>
</cp:coreProperties>
</file>