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MUK, KETEN, KENDİR, ÇUVAL, SIZAL, ELYAF MAMÜLLER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Suni ve sentetik pamuk imali, ithali, ihracı, alım ve satım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Çuval (jüt, kanaviçe, plastik ve naylon gibi maddelerden imal) alımı, satımı, ithalatı, ihracatı ve üretimin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Çadır, branda ve tente mamulleri imalatı, alım satımı, ithalatı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lipropilen hammaddeden elyaf imal etmek, alım satımını, ithalini ve ihracını yapmak. </w:t>
      </w:r>
    </w:p>
    <w:p>
      <w:pPr>
        <w:pStyle w:val="Normal"/>
        <w:rPr/>
      </w:pPr>
      <w:r>
        <w:rPr>
          <w:rFonts w:cs="Calibri" w:ascii="Calibri" w:hAnsi="Calibri"/>
        </w:rPr>
        <w:t>-Halat ve yelken imali, imal ettirilmesi, alımı, satımı, ithali ve ihracatını yapmak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9:28:00Z</dcterms:modified>
  <cp:revision>3</cp:revision>
  <dc:subject/>
  <dc:title>AMAÇ KONU ÖRNEKLERİ</dc:title>
</cp:coreProperties>
</file>