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rPr>
      </w:pPr>
      <w:r>
        <w:rPr>
          <w:rFonts w:cs="Calibri" w:ascii="Calibri" w:hAnsi="Calibri"/>
        </w:rPr>
        <w:t>ÖZEL SAĞLIK</w:t>
      </w:r>
    </w:p>
    <w:p>
      <w:pPr>
        <w:pStyle w:val="Normal"/>
        <w:rPr>
          <w:rFonts w:ascii="Calibri" w:hAnsi="Calibri" w:cs="Calibri"/>
        </w:rPr>
      </w:pPr>
      <w:r>
        <w:rPr>
          <w:rFonts w:cs="Calibri" w:ascii="Calibri" w:hAnsi="Calibri"/>
        </w:rPr>
        <w:t xml:space="preserve">-3359 sayılı Sağlık Hizmetleri Temel Kanunu hükümlerince, bu kanunla ilgili yönetmelikler çerçevesinde konu ile ilgili mevcut kanunlar çerçevesinde gerekli izinler alınarak, özel sağlık kuruluşları kurabilir, hastane, poliklinik, muayenehane, tıp merkezi, tıbbi laboratuvar, tahlil kurumları açabilir, sağlık hizmetleri verebilir. </w:t>
      </w:r>
    </w:p>
    <w:p>
      <w:pPr>
        <w:pStyle w:val="Normal"/>
        <w:rPr/>
      </w:pPr>
      <w:r>
        <w:rPr>
          <w:rFonts w:cs="Calibri" w:ascii="Calibri" w:hAnsi="Calibri"/>
        </w:rPr>
        <w:t xml:space="preserve">-İlgili kuruluşlardan izin alarak her türlü ilk yardım kursları, sağlık tesisleri, sağlık kabinleri, doğum evleri, protez tedavi merkezleri, hastaneler, sağlık klinikleri, muayenehaneler, özel sağlık yurtları, özel chek-up merkezleri, bunları destekleyici ve ilave tesis olarak tıbbi tahlil laboratuarları, röntgen ve kan merkezi gibi insan sağlığını ilgilendiren her çeşit yardımcı tesisi kurmak, işletmek, kiralamak, kiraya vermek, devir etmek, satın almak ve satmak. </w:t>
      </w:r>
    </w:p>
    <w:p>
      <w:pPr>
        <w:pStyle w:val="Normal"/>
        <w:rPr>
          <w:rFonts w:ascii="Calibri" w:hAnsi="Calibri" w:cs="Calibri"/>
        </w:rPr>
      </w:pPr>
      <w:r>
        <w:rPr>
          <w:rFonts w:cs="Calibri" w:ascii="Calibri" w:hAnsi="Calibri"/>
        </w:rPr>
        <w:t xml:space="preserve">-İnsan sağlığına hizmet edecek hastane bünyesinde olmak üzere tanı ve tedavi merkezleri, fizyoterapi, rehabilitasyon üniteleri açmak, kurmak ve işletmek. </w:t>
      </w:r>
    </w:p>
    <w:p>
      <w:pPr>
        <w:pStyle w:val="Normal"/>
        <w:rPr>
          <w:rFonts w:ascii="Calibri" w:hAnsi="Calibri" w:cs="Calibri"/>
        </w:rPr>
      </w:pPr>
      <w:r>
        <w:rPr>
          <w:rFonts w:cs="Calibri" w:ascii="Calibri" w:hAnsi="Calibri"/>
        </w:rPr>
        <w:t xml:space="preserve">-Tomografi, bilgisayarlı tomografi ve sintigrafi çekmek, kemik yoğunluğu ölçmek, momografi yapmak, bilumum röntgen grafikleri, MR, eko çekmek, ultrasonografi ve doppler yapmak, manyetik rezonans görüntüleme yapmak, bilumum endoskopi yapmak, radyoaktif maddeler ve malzemelerle ilgili resmi kuruluşlardan gerekli izin almak kaydıyla her türlü tıbbi teşhis, tetkik ve tahlil yapmak. </w:t>
      </w:r>
    </w:p>
    <w:p>
      <w:pPr>
        <w:pStyle w:val="Normal"/>
        <w:rPr>
          <w:rFonts w:ascii="Calibri" w:hAnsi="Calibri" w:cs="Calibri"/>
        </w:rPr>
      </w:pPr>
      <w:r>
        <w:rPr>
          <w:rFonts w:cs="Calibri" w:ascii="Calibri" w:hAnsi="Calibri"/>
        </w:rPr>
        <w:t xml:space="preserve">-Fizik tedavi, onkoloji, hemodiyaliz ve tıbbi  rehabilitasyon üniteleri tesislerini kurmak, işletmek. </w:t>
      </w:r>
    </w:p>
    <w:p>
      <w:pPr>
        <w:pStyle w:val="Normal"/>
        <w:rPr/>
      </w:pPr>
      <w:r>
        <w:rPr>
          <w:rFonts w:cs="Calibri" w:ascii="Calibri" w:hAnsi="Calibri"/>
        </w:rPr>
        <w:t xml:space="preserve">-Göz sağlığı hizmetleri  ile ilgili olarak muayenehaneler, klinikler, hastaneler, açmak, işletmek. </w:t>
      </w:r>
    </w:p>
    <w:p>
      <w:pPr>
        <w:pStyle w:val="Normal"/>
        <w:rPr>
          <w:rFonts w:ascii="Calibri" w:hAnsi="Calibri" w:cs="Calibri"/>
        </w:rPr>
      </w:pPr>
      <w:r>
        <w:rPr>
          <w:rFonts w:cs="Calibri" w:ascii="Calibri" w:hAnsi="Calibri"/>
        </w:rPr>
        <w:t xml:space="preserve">-Ağız ve diş sağlığı konusunda sağlık merkezleri, muayenehaneler, laboratuarlar açmak. </w:t>
      </w:r>
    </w:p>
    <w:p>
      <w:pPr>
        <w:pStyle w:val="Normal"/>
        <w:rPr>
          <w:rFonts w:ascii="Calibri" w:hAnsi="Calibri" w:cs="Calibri"/>
        </w:rPr>
      </w:pPr>
      <w:r>
        <w:rPr>
          <w:rFonts w:cs="Calibri" w:ascii="Calibri" w:hAnsi="Calibri"/>
        </w:rPr>
        <w:t xml:space="preserve">-Aile hekimliği hizmetleri vermek. </w:t>
      </w:r>
    </w:p>
    <w:p>
      <w:pPr>
        <w:pStyle w:val="Normal"/>
        <w:rPr/>
      </w:pPr>
      <w:r>
        <w:rPr>
          <w:rFonts w:cs="Calibri" w:ascii="Calibri" w:hAnsi="Calibri"/>
        </w:rPr>
        <w:t xml:space="preserve">-Özel ve resmi kurum ve kuruluşlarla anlaşmalar yaparak bu kuruluşlardan personeline, otellerde konaklayan yerli ve yabancı şahıslara her türlü eğitim ve ilk yardım eğitimini, sağlık hizmetlerini vermek, konusu ile ilgili danışmanlık yapmak ve organizasyonlar düzenlemek. </w:t>
      </w:r>
    </w:p>
    <w:p>
      <w:pPr>
        <w:pStyle w:val="Normal"/>
        <w:rPr>
          <w:rFonts w:ascii="Calibri" w:hAnsi="Calibri" w:cs="Calibri"/>
        </w:rPr>
      </w:pPr>
      <w:r>
        <w:rPr>
          <w:rFonts w:cs="Calibri" w:ascii="Calibri" w:hAnsi="Calibri"/>
        </w:rPr>
        <w:t xml:space="preserve">-İnsanların ve hastalıkların teşhis, tedavi ve tedavi sonrası bakımları ile rehabilitasyon sağlayıcı hizmetleri yapmak. İlk yardım ve koruyucu hekimlik amacına yönelik her türlü hizmeti vermek, bu amaçla muayenehaneler, klinikler açmak. </w:t>
      </w:r>
    </w:p>
    <w:p>
      <w:pPr>
        <w:pStyle w:val="Normal"/>
        <w:rPr>
          <w:rFonts w:ascii="Calibri" w:hAnsi="Calibri" w:cs="Calibri"/>
        </w:rPr>
      </w:pPr>
      <w:r>
        <w:rPr>
          <w:rFonts w:cs="Calibri" w:ascii="Calibri" w:hAnsi="Calibri"/>
        </w:rPr>
        <w:t xml:space="preserve">-Muayenehane, laboratuar, teşhis, tedavi, ameliyat ve ameliyat sonrası bakım ve takip gibi hizmetler ile ilk yardım eğitimi için gerekli her türlü alet, makine, bilgisayar almak, satmak, kiralamak, kiraya vermek, ithalat ve ihracatını yapmak, ayrıca amacına ulaşmak için her türlü motorlu ve motorsuz araçları, bina, arsa, emtia, alet, giyecek, yiyecek, tıbbi sarf malzemelerini kiralamak, almak, satmak, ithalat ve ihracatını yapmak. </w:t>
      </w:r>
    </w:p>
    <w:p>
      <w:pPr>
        <w:pStyle w:val="Normal"/>
        <w:rPr>
          <w:rFonts w:ascii="Calibri" w:hAnsi="Calibri" w:cs="Calibri"/>
        </w:rPr>
      </w:pPr>
      <w:r>
        <w:rPr>
          <w:rFonts w:cs="Calibri" w:ascii="Calibri" w:hAnsi="Calibri"/>
        </w:rPr>
        <w:t xml:space="preserve">-Şirketin amacını gerçekleştirmek için her türlü tıbbi ve teknolojik gelişmeyi yakından izlemek, yeni teknolojiler geliştirmek bu amaçla ilgili yurt içi ve yurt dışı araştırmalara, konferanslara katılmak. Konusu ile ilgili bilimsel kurum ve kuruluşlarla ve kişilerle bağlantı kurmak ve çalışan personelin eğitilmesini sağlamak. </w:t>
      </w:r>
    </w:p>
    <w:p>
      <w:pPr>
        <w:pStyle w:val="Normal"/>
        <w:rPr>
          <w:rFonts w:ascii="Calibri" w:hAnsi="Calibri" w:cs="Calibri"/>
        </w:rPr>
      </w:pPr>
      <w:r>
        <w:rPr>
          <w:rFonts w:cs="Calibri" w:ascii="Calibri" w:hAnsi="Calibri"/>
        </w:rPr>
        <w:t xml:space="preserve">-Amaç ve konusuna giren yatırımların gerçekleştirilmesi ve gerekirse verilecek hizmetlerle ilgili bilimsel çalışmalar eğitim organizasyonları, kişi ve kurumlara her türlü eğitim ve danışmanlık hizmetlerini vermek. </w:t>
      </w:r>
    </w:p>
    <w:p>
      <w:pPr>
        <w:pStyle w:val="Normal"/>
        <w:rPr>
          <w:rFonts w:ascii="Calibri" w:hAnsi="Calibri" w:cs="Calibri"/>
        </w:rPr>
      </w:pPr>
      <w:r>
        <w:rPr>
          <w:rFonts w:cs="Calibri" w:ascii="Calibri" w:hAnsi="Calibri"/>
        </w:rPr>
        <w:t xml:space="preserve">-Yurt içinde ve yurt dışında kan ürünleri, ilaç, organ, hasta ve yaralı taşıması yapmak, bu amaçla her türlü kara, hava ve deniz taşıma araçlarını, ambulans, helikopter, uçak ve donanımlarını almak, satmak, kiralamak, ithalat ve ihracatını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9:00Z</dcterms:created>
  <dc:creator>ATSO</dc:creator>
  <dc:description/>
  <dc:language>en-US</dc:language>
  <cp:lastModifiedBy>CASPER</cp:lastModifiedBy>
  <cp:lastPrinted>2006-04-03T19:18:00Z</cp:lastPrinted>
  <dcterms:modified xsi:type="dcterms:W3CDTF">2022-09-04T16:19:00Z</dcterms:modified>
  <cp:revision>2</cp:revision>
  <dc:subject/>
  <dc:title>AMAÇ KONU ÖRNEKLERİ</dc:title>
</cp:coreProperties>
</file>