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PTİK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Gözlük, gözlük camı, kontak lenslerin, gözlük çerçevesi üretmek, almak-satmak, pazarlamak, ithalat ve ihracatını yapmak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Optik cam ve çerçeveleri, güneş gözlükleri ve optik aletlerinin ithalatını, ihracatını, alım satımını yapma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Gözlük kılıfı, gözlük camı temizleme bezi ve benzeri malların ithalatını, ihracatını, alım satımını yapmak kiralamak, kiraya vermek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Optik cam, çerçeve ve güneş gözlüklerinin montajı için gerekli makine ve teçhizatın ve bunların yedek parça ve aksesuarlarının, ithalatını, ihracatı, alım satım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15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59:00Z</dcterms:modified>
  <cp:revision>3</cp:revision>
  <dc:subject/>
  <dc:title>AMAÇ KONU ÖRNEKLERİ</dc:title>
</cp:coreProperties>
</file>