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MİMARLIK-MÜHENDİSLİK</w:t>
      </w:r>
    </w:p>
    <w:p>
      <w:pPr>
        <w:pStyle w:val="Normal"/>
        <w:rPr/>
      </w:pPr>
      <w:r>
        <w:rPr>
          <w:rFonts w:cs="Calibri" w:ascii="Calibri" w:hAnsi="Calibri"/>
        </w:rPr>
        <w:t xml:space="preserve">-Şirket mimari plan proje çizimini ve taahhüdünü yapmak. Bunları uygulamaya koymak, fenni mesullük almak proje yöneticiliği ve ilgili resmi kurumlardan inşaat ve iskan ruhsat işlemleri yapmak. Çizmiş olduğu projeler üzerinde tadilat yapmak ve uygulamak. Üç boyutlu modelleme çizimi yapmak, peyzaj projesi ve uygulaması yapmak, dekorasyon yapmak, tadilat, rövele restorasyon ve onarım yapmak. Açılan yurt içi ve yurt dışı proje yarışmalarına katılmak. Yurt içinden ve yurt dışından almış olduğu plan projelerin çizimi ve uygulamasını yapmak veya başka bir firma ile birlikte yürütmek. jeodezi ve fotogrametri mühendisliğinin yapılabileceği işler ve Lisanslı Harita ve Kadastro Mühendislik Bürosu işleri yapmak, her hangi bir yöntem ve ölçekte çizgisel ve sayısal harita yapımı, kadastro haritaları, fotogrametri ve uzaktan algılama işleri, kent ve coğrafi bilgi sistemleri oluşturulması, etüt ve işletme haritaları, kentsel ve kırsal arazi ve arsa düzenlemeleri, parselasyon ve planları, halihazır harita, imar planı ve mevzii imar planı ve çizimi, aplikasyon, ifraz, tevhid, yola terk, tescile konu olan harita ve planlar yapmak. Arazi ölçümü, yer kontrol noktalarının tesisi, deformasyon ölçmeleri, plankote, hidrografik ölçmeler, yer altı ölçmeleri, konum belirlemeleri, karayolu ve enerji nakil hatları proje ve aplikasyon işlerini, kanalizasyon projeleri, köprü ve baraj proje ve aplikasyonu yürütmek. Projelerin araziye uygulama işlerini yapmak, tapu ve kadastro teknik hizmetleri ve işlemlerini yürütmek. Harita ve imar mevzuatı konusunda danışmanlık ve müşavirlik hizmeti vermek. </w:t>
      </w:r>
    </w:p>
    <w:p>
      <w:pPr>
        <w:pStyle w:val="Normal"/>
        <w:rPr/>
      </w:pPr>
      <w:r>
        <w:rPr>
          <w:rFonts w:cs="Calibri" w:ascii="Calibri" w:hAnsi="Calibri"/>
        </w:rPr>
        <w:t xml:space="preserve">-Yurt içinde ve yurt dışında inşaat mühendisliği projelerinin yapılması ve yaptırılması, projelerinin tasdikinin yapılması ve yaptırılması, yapılmış bulunan projenin tadilat ve değişikliğinin yapılması ve yaptırılması, yurt içinde ve yurt dışında otel, motel, okul, banka, hastane, otogar, benzinlik, iş merkezi, plaza, konut ve diğer resmi ve özel yapı tasarımlarının yapılması, projelendirilmesi, onaylattırılması ve bu proje ve planların kontrolü ve kontrollüğünün yapılması ve yaptırılması. </w:t>
      </w:r>
    </w:p>
    <w:p>
      <w:pPr>
        <w:pStyle w:val="Normal"/>
        <w:rPr>
          <w:rFonts w:ascii="Calibri" w:hAnsi="Calibri" w:cs="Calibri"/>
        </w:rPr>
      </w:pPr>
      <w:r>
        <w:rPr>
          <w:rFonts w:cs="Calibri" w:ascii="Calibri" w:hAnsi="Calibri"/>
        </w:rPr>
        <w:t xml:space="preserve">-Yurt içi ve yurt dışı mühendislik ve mimarlık hizmetlerini vermek ve almak, menfi mesuliyeti üstlenmek hak ediş düzenlemek, geçici ve kesin kabulleri yapmak ve yaptırmak, yurt içi ve yurt dışında mühendislik ve mimarlık çalışmalarını yapmak ve yaptırmak üzere ofis ve bürolar aç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4:00Z</dcterms:created>
  <dc:creator>ATSO</dc:creator>
  <dc:description/>
  <cp:keywords/>
  <dc:language>en-US</dc:language>
  <cp:lastModifiedBy>HP</cp:lastModifiedBy>
  <cp:lastPrinted>2006-04-03T19:18:00Z</cp:lastPrinted>
  <dcterms:modified xsi:type="dcterms:W3CDTF">2023-10-13T08:58:00Z</dcterms:modified>
  <cp:revision>11</cp:revision>
  <dc:subject/>
  <dc:title>AMAÇ KONU ÖRNEKLERİ</dc:title>
</cp:coreProperties>
</file>