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ENCİLİ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Gerekli yerlerden izin almak şartı ile yer altı ve yer üstü maden ve tabii kaynakların çıkartılması, işletilmesi, satın alınması ve kiraya verilmesi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Maden arama ruhsatnamesi almak, maden aramak, işletme hakkı talep etmek, işletme ruhsatnamesi devri kabil maden haklarını devir almak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İlgili yerlerden izin almak şartı ile maden, mermer, taş, kireç, kil, kömür ocakları işletmeciliği yapmak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İlgili mevzuata riayet etmek koşulu ile maden kapsamına giren tüm ürünlerin aranması, çıkartılması, işlenmesi, alımı satımı, ithalat ve ihracatını gerçekleştirmek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İlgili mevzuata riayet etmek koşulu ile kesilebilir ve parlatabilir tüm taşlar; mermer, granit, diahaz, travarten, oniks, bozalt gibi taşların aranması, çıkartılması, işlenmesi, alım satımı, ithalat ve ihracatını gerçekleştirmek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İlgili mevzuata riayet etmek koşulu ile yarı kıymetli ve kıymetli taşların aranması, çıkartılması, işlenmes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11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8:36:00Z</dcterms:modified>
  <cp:revision>7</cp:revision>
  <dc:subject/>
  <dc:title>AMAÇ KONU ÖRNEKLERİ</dc:title>
</cp:coreProperties>
</file>