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LOKANTA-YEMEKÇİLİ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Lokanta, pastane, kafeterya, kafe bar, gazino, diskotek işletmeciliği yapmak, kiralamak, kiraya vermek, konusu ile ilgili alet ve edevatları satın almak, satmak, kiralamak, kiraya vermek. </w:t>
      </w:r>
    </w:p>
    <w:p>
      <w:pPr>
        <w:pStyle w:val="Normal"/>
        <w:rPr/>
      </w:pPr>
      <w:r>
        <w:rPr>
          <w:rFonts w:cs="Calibri" w:ascii="Calibri" w:hAnsi="Calibri"/>
        </w:rPr>
        <w:t xml:space="preserve">-Tabldot yemek üretimi ve satışını, üretilen yemeklerin servis hizmetlerini, pazarlamasını ve dağıtımını yapmak. Gerçek ve tüzel işletmelerin yemekli toplantılarının organizasyonunu yapmak. Yemek üretim tesisleri kurmak, kurulu olanları devir alm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10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8:35:00Z</dcterms:modified>
  <cp:revision>3</cp:revision>
  <dc:subject/>
  <dc:title>AMAÇ KONU ÖRNEKLERİ</dc:title>
</cp:coreProperties>
</file>