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KÜLTÜR MANT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ültür mantarı üretimi ve kültür mantarı üretimine yönelik misel, kompost üretimi, koruyucu ve hastalıkları önleyici tarım ilaçları alım satımı, pazarlaması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urutulmuş mantar, mantar konservesi gibi kültür mantarı mamulleri üretimi, pazarlaması, ticareti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ültür mantarcılığı ve seracılıkla ilgili laboratuar araştırması yapmak, yaptırmak, bunlarla ilgili araç, gereç, malzemenin ticareti, ithalat ve ihracat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7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5:00Z</dcterms:modified>
  <cp:revision>4</cp:revision>
  <dc:subject/>
  <dc:title>AMAÇ KONU ÖRNEKLERİ</dc:title>
</cp:coreProperties>
</file>