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YUMCULUK, GÜMÜŞÇÜLÜ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Kuyumculuk dükkanı işletmek, işlettirmek ve mağazalar zinciri oluştur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Altın, gümüş, bronz, platin, pırlanta, yakut, safir, elmas, inci, zümrüt ve diğer kıymetli madenlerden ve taşlardan mamul mücevherat, bilezik, kolye, yüzük gibi takı ve süs eşyalarının imalatını ithalat ve ihracatını yapma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Altın, gümüş ve diğer kıymetli madenlerin işlenmesi için eritme ve işletme ocakları ile haddehaneler açmak, işletmek. </w:t>
      </w:r>
    </w:p>
    <w:p>
      <w:pPr>
        <w:pStyle w:val="Normal"/>
        <w:rPr/>
      </w:pPr>
      <w:r>
        <w:rPr>
          <w:rFonts w:cs="Calibri" w:ascii="Calibri" w:hAnsi="Calibri"/>
        </w:rPr>
        <w:t xml:space="preserve">-Ayar evleri, ramat evleri, ifraz üniteleri, tamir atölyeleri kurup işletmek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06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8:34:00Z</dcterms:modified>
  <cp:revision>3</cp:revision>
  <dc:subject/>
  <dc:title>AMAÇ KONU ÖRNEKLERİ</dc:title>
</cp:coreProperties>
</file>