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URU TEMİZLEME</w:t>
      </w:r>
    </w:p>
    <w:p>
      <w:pPr>
        <w:pStyle w:val="Normal"/>
        <w:rPr/>
      </w:pPr>
      <w:r>
        <w:rPr>
          <w:rFonts w:cs="Calibri" w:ascii="Calibri" w:hAnsi="Calibri"/>
        </w:rPr>
        <w:t xml:space="preserve">-Konfeksiyon, tekstil ürünlerinin yıkanması, temizlenmesi, kurulanması, ütülenmesi ve boya hizmetlerinin yapılması.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Elbise, çamaşır, perde, çarşaf, yorgan, masa örtüsü ve tekstil ürünlerinin kuru temizleme, yıkama, taşlama, boyama, ütüleme ve kolalanmas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Bu faaliyetleri gerçekleştirebilmek için kimyasal maddelerin ve boyanın alımı satımı, pazarlaması, ithalatı ve ihracatını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05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8:34:00Z</dcterms:modified>
  <cp:revision>3</cp:revision>
  <dc:subject/>
  <dc:title>AMAÇ KONU ÖRNEKLERİ</dc:title>
</cp:coreProperties>
</file>