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GO (YURT İÇİ - YURT DIŞI NAKLİY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Yurt içinde ve dışında kara, hava ve deniz nakil vasıtaları ile yük ve eşya taşımacılığı, nakliye komisyonculuğu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Şirket faaliyeti ile ilgili nakil vasıtaları alır, satar, kiralar ve kiraya ver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Yurt içinde ve yurt dışında paket, zarf ve kargo taşımacılığı yapmak. Araçlı araçsız kurye hizmetleri verm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Hava, deniz ve kara yolları ile her nevi kargonun nakliyesini, tahmil ve tahliyesini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03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8:31:00Z</dcterms:modified>
  <cp:revision>4</cp:revision>
  <dc:subject/>
  <dc:title>AMAÇ KONU ÖRNEKLERİ</dc:title>
</cp:coreProperties>
</file>