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İZOLASY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İzolasyon malzemeleri alım satımı, imalatı, ithalat ve ihracatını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İzolasyon malzemelerinin imalatı için gerekli makine, alet, edevat alım satımı, ithalat ve ihracatını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Konut, fabrika, atölye ve benzeri binalara çatı izolasyonu, dış cephe izolasyonu yapmak. Isı yalıtımlı, giydirmeli dış cephe kaplama işleri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Binaların ısı ve su yalıtım malzemelerinin üretimi, toptan ve perakende alımı satımı, dağıtımı, ithalat ve ihracatını yapmak.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02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8:30:00Z</dcterms:modified>
  <cp:revision>4</cp:revision>
  <dc:subject/>
  <dc:title>AMAÇ KONU ÖRNEKLERİ</dc:title>
</cp:coreProperties>
</file>