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BAHARAT-KURUYEMİŞ </w:t>
      </w:r>
    </w:p>
    <w:p>
      <w:pPr>
        <w:pStyle w:val="Normal"/>
        <w:rPr/>
      </w:pPr>
      <w:r>
        <w:rPr>
          <w:rFonts w:cs="Calibri" w:ascii="Calibri" w:hAnsi="Calibri"/>
        </w:rPr>
        <w:t xml:space="preserve">-Baharat, bakliyat, şifalı bitkiler, çay, kuru kahve, çekirdek kahve, hazır kahve, süt tozu, şeker, krema, kahve sütü, Türk kahvesi, kuru yemiş ve baharat çeşitlerinin, çekirdek, ay çekirdeği, fındık, fıstık ve benzeri kuruyemiş çeşitleri ve çereziye, kahve ve diğer yan ürünlerinin, kakao ve benzeri maddeleri almak, satmak, ithalat ve ihracatını yapmak, bu maddeleri işlemek, kavurmak, öğütmek, paketlemek ve ambalajlamak, dağıtımını yapmak. </w:t>
      </w:r>
    </w:p>
    <w:p>
      <w:pPr>
        <w:pStyle w:val="Normal"/>
        <w:rPr/>
      </w:pPr>
      <w:r>
        <w:rPr>
          <w:rFonts w:cs="Calibri" w:ascii="Calibri" w:hAnsi="Calibri"/>
        </w:rPr>
        <w:t xml:space="preserve">-Kahve, kakao ve benzeri maddelerden gıda maddeleri üretmek, toptan ve perakende yurt içinde ve yurt dışında satmak, ihraç etme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36:00Z</dcterms:created>
  <dc:creator>ATSO</dc:creator>
  <dc:description/>
  <cp:keywords/>
  <dc:language>en-US</dc:language>
  <cp:lastModifiedBy>HP</cp:lastModifiedBy>
  <cp:lastPrinted>2006-04-03T19:18:00Z</cp:lastPrinted>
  <dcterms:modified xsi:type="dcterms:W3CDTF">2023-10-13T07:16:00Z</dcterms:modified>
  <cp:revision>4</cp:revision>
  <dc:subject/>
  <dc:title>AMAÇ KONU ÖRNEKLERİ</dc:title>
</cp:coreProperties>
</file>