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İNŞAAT-TAAHHÜT-İNŞAAT MALZEMELERİ</w:t>
      </w:r>
    </w:p>
    <w:p>
      <w:pPr>
        <w:pStyle w:val="Normal"/>
        <w:rPr>
          <w:b/>
          <w:b/>
          <w:sz w:val="20"/>
          <w:szCs w:val="20"/>
        </w:rPr>
      </w:pPr>
      <w:r>
        <w:rPr>
          <w:b/>
          <w:sz w:val="20"/>
          <w:szCs w:val="20"/>
        </w:rPr>
      </w:r>
    </w:p>
    <w:p>
      <w:pPr>
        <w:pStyle w:val="Normal"/>
        <w:rPr/>
      </w:pPr>
      <w:r>
        <w:rPr>
          <w:sz w:val="20"/>
          <w:szCs w:val="20"/>
        </w:rPr>
        <w:t>- İkamet amaçlı ve ikamet amaçlı olmayan binaların inşaatı, bina projelerinin geliştirilmesi, prefabrik binalar için bileşenlerin alanda birleştirilmesi ve kurulması, ikamet amaçlı ahşap binaların inşaatı, mevcut ikamet amaçlı olan veya ikamet amaçlı olmayan binaların yeniden düzenlenmesi veya yenilenmesi, otoyollar, kara yolları, şehir içi yollar ve diğer araç veya yaya yollarının inşaatı, yol yüzeylerinin asfaltlanması ve onarımı, kaldırım, kasis, bisiklet yollarının inşaatı, yolların vb, yüzeylerin boyayla işaretlenmesi, yol bariyeri, trafik işaret ve levhaları kurulumu gibi yol, tünel vb, yerlerdeki yüzey işleri, havaalanı pisti inşaatı, demir yolları ve metroların inşaatı, köprülerin inşaatı, tünel inşaatı, akışkanlar için uzun mesafe boru hatlarının inşaat, su kuyusu açma ve septik sistem kurulum faaliyetleri, ana su şebekeleri ve su hatları ile su arıtma tesisleri, kanalizasyon bertaraf tesisleri ve pompa istasyonları inşaatı, akışkanlar için kısa mesafe boru hatlarının inşaatı, uzun mesafe elektrik hatlarının inşaatı, enerji santralleri inşaatı, kentsel elektrik hatlarının inşaatı, telekomünikasyon şebeke ve ağlarının bakım ve onarımı, uzun mesafe telekomünikasyon hatlarının inşaatı, kentsel telekomünikasyon hatlarının inşaatı, kıyı ve liman inşaatları ve ilgili hidromekanik yapıların inşaatı, su ve su zemininin taranması ve temizlenmesi, tersane, dok ve kanal havuzu inşaatı, baraj ve bentlerin inşaatı, açık havada yapılan sporlara uygun tesislerin ve eğlence alanları yapılarının inşaatı, madencilik ve imalat sanayisi yapılarının inşaatı, başka yerde sınıflandırılmamış bina dışı diğer yapıların inşaatı, doğalgaz işleme tesisleri inşaatı, yıkım işleri, zemin ve arazi hazırlama, alanın temizlenmesi ile kazı ve hafriyat işleri, maden sahalarının hazırlanması, test sondajı ve delme, bina ve bina dışı yapıların elektrik tesisatı, kablolu televizyon ve bilgisayar ağı tesisatı ile konut tipi antenler, elektrikli güneş enerjisi kollektörleri, elektrik sayaçları, yangın ve hırsızlık alarm sistemleri vb, kurulumu, kara yolları, demir yolları ve diğer raylı yolların, liman ve havaalanlarının aydınlatma ve sinyalizasyon sistemlerinin tesisatı, bina ve diğer inşaat projelerinde su ve kanalizasyon tesisatı ve onarımı, gaz tesisatı faaliyetleri, bina veya diğer inşaat projelerinde ısıtma, havalandırma, soğutma ve iklimlendirme sistemlerinin bakım ve onarımı, bina veya diğer inşaat projelerinde ısıtma, havalandırma, soğutma ve iklimlendirme sistemlerinin kurulumu, asansörlerin, yürüyen merdivenlerin, yürüyen yolların, otomatik ve döner kapıların bakım ve onarımı dahil kurulum işleri, ısı, ses veya titreşim yalıtımı ile diğer inşaat tesisatı işleri, parmaklık ve korkuluk tesisatı işleri, sıva işleri, hazır mutfaklar, mutfak tezgahları, gömme dolaplar, iç merdivenler ile ince tahta, lambri ve benzerlerinin montajı işleri, herhangi bir malzemeden yapılan kapı ve pencere kasaları, kapılar, pencereler, kepenkler, panjurlar, garaj kapıları ve benzerlerinin montajı, seyyar bölme ve metal yapı üzerine asma tavan montaj işleri ile diğer doğrama tesisatı işleri, bina ve diğer yapıların içi veya dışında yer ve duvar kaplama faaliyetleri, başka yerde sınıflandırılmamış diğer yer döşeme ve kaplama ile duvar kaplama işleri, binaların iç ve dış boyama işleri, cam takma işleri, bina dışı yapıların boyama işleri, dekoratif malzemenin, bezemelerin ve süslerin montajı ile inşaatlardaki bys, diğer bütünleyici ve tamamlayıcı işler, yeni binaların inşaat sonrası temizliği, çatı işleri, yapısal çelik bileşenlerin kurulması işleri, yer altı çalışmaları, açık yüzme havuzlarının inşaatı, vinç ve benzeri diğer inşaat ekipmanlarının operatörü ile birlikte kiralanması, inşaatlarda beton işleri, duvarcılık ve tuğla örme işleri, inşaat iskelesi ve çalışma platformunu kurma ve sökme işleri, su yalıtım işleri, baca ve sanayi fırınlarının inşaatı ve kurulması, inşaat amaçlı kazık çakma ve temel inşaatı işleri, yapıların dış cepheleri için buharlı temizleme, kum püskürtme vb, uzmanlaşmış inşaat faaliyetleri, inşaat demirciliği, prefabrik yapıların montajı ve kurulması, kat karşılığı mesken ve işyerleri inşaatları yapmak, sözleşmeler yapmak.</w:t>
      </w:r>
    </w:p>
    <w:p>
      <w:pPr>
        <w:pStyle w:val="Normal"/>
        <w:rPr>
          <w:sz w:val="20"/>
          <w:szCs w:val="20"/>
        </w:rPr>
      </w:pPr>
      <w:r>
        <w:rPr>
          <w:sz w:val="20"/>
          <w:szCs w:val="20"/>
        </w:rPr>
      </w:r>
    </w:p>
    <w:p>
      <w:pPr>
        <w:pStyle w:val="Normal"/>
        <w:rPr/>
      </w:pPr>
      <w:r>
        <w:rPr>
          <w:sz w:val="20"/>
          <w:szCs w:val="20"/>
        </w:rPr>
        <w:t>-İnşaat işlerinde kullanılan her türlü demir, çelik, bakır, çivi, alüminyum ve mamulleri, bims, tuğla, ateş tuğlası, kiremit, kireç, doğrama, alçı, çimento, fırınlanmış kum, mermer, mozaik, fayans, seramik, vitrifiye, marley, parke, armatür, pvc boru ve birleştirme parçaları, temiz su ve birleştirme parçaları, izolasyon malzemeleri, duvar kağıdı, boya, banyo ve mutfak aksesuarları, hazır kapı, merdiven ve bütün elektrik malzemelerinin imalatı, alım, satımı, ithalat ve ihracatını yapmak.</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6:00Z</dcterms:created>
  <dc:creator>ATSO</dc:creator>
  <dc:description/>
  <cp:keywords/>
  <dc:language>en-US</dc:language>
  <cp:lastModifiedBy>HP</cp:lastModifiedBy>
  <cp:lastPrinted>2006-04-03T19:18:00Z</cp:lastPrinted>
  <dcterms:modified xsi:type="dcterms:W3CDTF">2023-10-13T08:29:00Z</dcterms:modified>
  <cp:revision>4</cp:revision>
  <dc:subject/>
  <dc:title>AMAÇ KONU ÖRNEKLERİ</dc:title>
</cp:coreProperties>
</file>