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DİYELİK EŞYA, OYUNCAK VE BUJİTER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Metal, ahşap, cam, seramik, porselen, taş, mum, plastik, kağıt, polyester, bez ve deriden mamul olmak üzere turistik ve hediyelik eşya imalatı, alım satımı, ithalatı ve ihracatını yap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Promosyon ürünleri toptan ve perakende alım satımı, ithalatı ve ihracatını yap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Oyuncaklar, alımı, satımı, pazarlaması, ithali, ihracı ve dahili ticaretini yap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Elektronik ve mekanik oyuncak imal etmek bu amaçla fabrikalar ve tesisler kur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El ve makine ile yapılmış metal, ahşap, plastik, kauçuk, kıymetsiz tüm taşlardan; kolye, küpe, bileklik, yüzük, halhal, kemer v. s. takıların alımını, satımını, ithalatın, ihracatını ve üretimini yap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Şirket tüm boncuk, süsleme, nazarlık, bujiteri ürünlerinin fason işçiliğini, imalatını, toptan alım satımını yap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Sanatsal ürünleri ve aksesuarların tasarımı, imalatı, ihracatı ve ithalatını yap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Eski ve antika eşyalar, el sanatları eserleri, heykeller, tablolar, hat sanatı ile ilgili yapıtlar, el yazması eserlerin müzayedesi, dekorasyonu alım ve satımını yap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Fiberglas, ahşap, cam, metal malzemeleri ve doğal taşlar, döküm malzemesi kullanarak heykeltıraşlık işleri yapmak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52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7:38:00Z</dcterms:modified>
  <cp:revision>5</cp:revision>
  <dc:subject/>
  <dc:title>AMAÇ KONU ÖRNEKLERİ</dc:title>
</cp:coreProperties>
</file>