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sz w:val="24"/>
        </w:rPr>
        <w:t xml:space="preserve">FUARCILIK </w:t>
      </w:r>
      <w:r>
        <w:rPr>
          <w:rFonts w:cs="Calibri" w:ascii="Calibri" w:hAnsi="Calibri"/>
          <w:bCs w:val="false"/>
          <w:sz w:val="24"/>
        </w:rPr>
        <w:t>(Sadece bu sektörle iştigal edebilir. )</w:t>
      </w:r>
    </w:p>
    <w:p>
      <w:pPr>
        <w:pStyle w:val="Normal"/>
        <w:rPr/>
      </w:pPr>
      <w:r>
        <w:rPr>
          <w:rFonts w:cs="Calibri" w:ascii="Calibri" w:hAnsi="Calibri"/>
        </w:rPr>
        <w:t xml:space="preserve">-Yurt içinde ve yurt dışında fuar düzenlemek ve bu faaliyetin tanıtımı amacıyla yayıncılık reklamcılık ve organizasyon işleri yapmak. Fuar konusuyla ilgili olmak kaydıyla kongre, seminer, sempozyum ve benzeri faaliyetlerde bulunma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48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7:32:00Z</dcterms:modified>
  <cp:revision>4</cp:revision>
  <dc:subject/>
  <dc:title>AMAÇ KONU ÖRNEKLERİ</dc:title>
</cp:coreProperties>
</file>