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TOĞRAFÇI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Fotoğrafçılık işleri yapmak. Fotoğrafçılık stüdyoları kurmak, bu iş ile ilgili film, fotoğraf makinası ve diğer tüm malzeme ticaretini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Fotoğrafçılık işlerini, kamera ve diğer dijital sistemlerle kayıt ederek video, vcd ve tüm bilgisayar tekniklerini kullanıp ürünler haline getirerek ve klasik fotoğrafçılık teknikleriyle tab yapmak, yaptırmak, sat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7:00Z</dcterms:created>
  <dc:creator>ATSO</dc:creator>
  <dc:description/>
  <dc:language>en-US</dc:language>
  <cp:lastModifiedBy>CASPER</cp:lastModifiedBy>
  <cp:lastPrinted>2006-04-03T19:18:00Z</cp:lastPrinted>
  <dcterms:modified xsi:type="dcterms:W3CDTF">2022-09-04T15:47:00Z</dcterms:modified>
  <cp:revision>2</cp:revision>
  <dc:subject/>
  <dc:title>AMAÇ KONU ÖRNEKLERİ</dc:title>
</cp:coreProperties>
</file>