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NERJ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Enerji Piyasası Düzenleme Kurumundan gerekli lisans alınarak enerji kaynaklarının üretim tesislerinde elektrik enerjisine dönüştürülmesi için üretim tesisi kurulması, elektrik enerjisi üretimi, üretilen elektrik enerjisinin ve/veya kapasitenin müşterilere satışını yapmak</w:t>
      </w:r>
    </w:p>
    <w:p>
      <w:pPr>
        <w:pStyle w:val="Normal"/>
        <w:rPr>
          <w:bCs/>
        </w:rPr>
      </w:pPr>
      <w:r>
        <w:rPr>
          <w:bCs/>
        </w:rPr>
        <w:t xml:space="preserve">-Elektrik ve ısı üretimine ilişkin buhar tribünleri, gaz tribünleri, buhar kazanları, motorlar, jeneratörler, doğal gaz veya fuel-oil ve kömürle çalışan elektrik-ısı santralleri, enerji enstrümanları, filtreler, ısı geri kazınım ünitelerinin imalatını, iç ve dış ticaretini yapmak. </w:t>
      </w:r>
    </w:p>
    <w:p>
      <w:pPr>
        <w:pStyle w:val="Normal"/>
        <w:rPr>
          <w:bCs/>
        </w:rPr>
      </w:pPr>
      <w:r>
        <w:rPr>
          <w:bCs/>
        </w:rPr>
        <w:t xml:space="preserve">-Elektrik ve ısı santralleri için kömür hazırlama, kömür yıkama, kireç hazırlama, filtre ve desülfirizasyon sistem ve ünitelerinin imalatını, iç ve dış ticaretini yapmak. </w:t>
      </w:r>
    </w:p>
    <w:p>
      <w:pPr>
        <w:pStyle w:val="Normal"/>
        <w:rPr>
          <w:bCs/>
        </w:rPr>
      </w:pPr>
      <w:r>
        <w:rPr>
          <w:bCs/>
        </w:rPr>
        <w:t xml:space="preserve">-Biyolojik ve kimyasal arıtma tesislerinin, atıkların geri kazanım ünitelerinin projelendirilmesi. </w:t>
      </w:r>
    </w:p>
    <w:p>
      <w:pPr>
        <w:pStyle w:val="Normal"/>
        <w:rPr>
          <w:bCs/>
        </w:rPr>
      </w:pPr>
      <w:r>
        <w:rPr>
          <w:bCs/>
        </w:rPr>
        <w:t xml:space="preserve">-Rüzgarla faaliyet gösteren elektrik enerjisi sağlamaya yönelik enerji santrallerinin parça parça veya tüm olarak imalatını yapmak. </w:t>
      </w:r>
    </w:p>
    <w:p>
      <w:pPr>
        <w:pStyle w:val="Normal"/>
        <w:rPr>
          <w:bCs/>
        </w:rPr>
      </w:pPr>
      <w:r>
        <w:rPr>
          <w:bCs/>
        </w:rPr>
        <w:t xml:space="preserve">-Elektrik enerjisi üretim tesisi kurulması, işletmeye alınması, kiralanması, elektrik enerjisi üretimi, üretilen elektrik enerjisinin ve/veya kapasitenin müşterilere satışı ile iştigal eder. </w:t>
      </w:r>
    </w:p>
    <w:p>
      <w:pPr>
        <w:pStyle w:val="Normal"/>
        <w:rPr>
          <w:bCs/>
        </w:rPr>
      </w:pPr>
      <w:r>
        <w:rPr>
          <w:bCs/>
        </w:rPr>
        <w:t xml:space="preserve">-Elektrik enerjisi üretmek amacıyla tesisler kurmak, işletmeye almak, devralmak, kiralamak, kiraya vermek, </w:t>
      </w:r>
    </w:p>
    <w:p>
      <w:pPr>
        <w:pStyle w:val="Normal"/>
        <w:rPr>
          <w:bCs/>
        </w:rPr>
      </w:pPr>
      <w:r>
        <w:rPr>
          <w:bCs/>
        </w:rPr>
        <w:t xml:space="preserve">-Üretilen elektrik enerjisi ve/veya kapasiteyi toptan satış lisansı sahibi tüzel kişilere, perakende lisansı sahibi tüzel kişilere ve serbest tüketicilere ikili anlaşmalar yoluyla satmak, </w:t>
      </w:r>
    </w:p>
    <w:p>
      <w:pPr>
        <w:pStyle w:val="Normal"/>
        <w:rPr>
          <w:bCs/>
        </w:rPr>
      </w:pPr>
      <w:r>
        <w:rPr>
          <w:bCs/>
        </w:rPr>
        <w:t xml:space="preserve">-Kontrol oluşturmaksızın kurulmuş veya kurulacak dağıtım şirketleri ile iştirak ilişkisine girmek, </w:t>
      </w:r>
    </w:p>
    <w:p>
      <w:pPr>
        <w:pStyle w:val="Normal"/>
        <w:rPr>
          <w:bCs/>
        </w:rPr>
      </w:pPr>
      <w:r>
        <w:rPr>
          <w:bCs/>
        </w:rPr>
        <w:t>-Kurulmuş veya kurulacak elektrik enerjisi üretim şirketleri ile iştirak ilişkisine girmek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1:00Z</dcterms:created>
  <dc:creator>ATSO</dc:creator>
  <dc:description/>
  <cp:keywords/>
  <dc:language>en-US</dc:language>
  <cp:lastModifiedBy>HP</cp:lastModifiedBy>
  <cp:lastPrinted>2006-04-03T19:18:00Z</cp:lastPrinted>
  <dcterms:modified xsi:type="dcterms:W3CDTF">2024-06-05T07:31:00Z</dcterms:modified>
  <cp:revision>2</cp:revision>
  <dc:subject/>
  <dc:title>AMAÇ KONU ÖRNEKLERİ</dc:title>
</cp:coreProperties>
</file>