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NDÜSTRİYEL MAKİNE</w:t>
      </w:r>
    </w:p>
    <w:p>
      <w:pPr>
        <w:pStyle w:val="Normal"/>
        <w:rPr/>
      </w:pPr>
      <w:r>
        <w:rPr>
          <w:rFonts w:cs="Calibri" w:ascii="Calibri" w:hAnsi="Calibri"/>
        </w:rPr>
        <w:t xml:space="preserve">-Yurt içinde ve yurt dışında endüstriyel çamaşırhane makineleri ve çamaşır makineleri ürünleri aksesuarları, çamaşırhane makinelerinde ve çamaşır makinelerinde kullanılan ürünlerin imalatı, alımı, satımı, ithalatı, ihracatı, pazarlamasını ve ticaretini yapmak. </w:t>
      </w:r>
    </w:p>
    <w:p>
      <w:pPr>
        <w:pStyle w:val="Normal"/>
        <w:rPr/>
      </w:pPr>
      <w:r>
        <w:rPr>
          <w:rFonts w:cs="Calibri" w:ascii="Calibri" w:hAnsi="Calibri"/>
        </w:rPr>
        <w:t xml:space="preserve">-Endüstriyel çamaşırhane makineleri ve çamaşır makineleri,  yedek parçaları, aksesuarları ile ilgili servisler kurmak, işletmek. </w:t>
      </w:r>
    </w:p>
    <w:p>
      <w:pPr>
        <w:pStyle w:val="Normal"/>
        <w:rPr/>
      </w:pPr>
      <w:r>
        <w:rPr>
          <w:rFonts w:cs="Calibri" w:ascii="Calibri" w:hAnsi="Calibri"/>
        </w:rPr>
        <w:t xml:space="preserve">-Sanayi ve iş makineleri, cihazları ile bunlara ait yedek parçaları, teçhizat ve ekipmanlarının üretimi, toptan ve perakende alımı satımı, dağıtımı, ithalat ve ihracatını yapma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Sanayide kullanılan alüminyum, ahşap, pvc işleme makineleri, kesici ve delici makinelerin üretimi, toptan ve perakende alımı satımı, dağıtımı, ithalat ve ihracatını yapma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Bilumum elektrikli ve elektronik makine üretimi, toptan ve perakende alımı satımı, dağıtımı, ithalat ve ihracatını yapmak, tamir ve montajını yapmak. </w:t>
      </w:r>
    </w:p>
    <w:p>
      <w:pPr>
        <w:pStyle w:val="Normal"/>
        <w:rPr/>
      </w:pPr>
      <w:r>
        <w:rPr>
          <w:rFonts w:cs="Calibri" w:ascii="Calibri" w:hAnsi="Calibri"/>
        </w:rPr>
        <w:t xml:space="preserve">-Tekstil makinelerinin imalatı, bu makinelerin tüm malzemelerinin ve aksamlarının üretimi, toptan ve perakende alımı satımı, dağıtımı, ithalat ve ihracatını yapmak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46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07:30:00Z</dcterms:modified>
  <cp:revision>5</cp:revision>
  <dc:subject/>
  <dc:title>AMAÇ KONU ÖRNEKLERİ</dc:title>
</cp:coreProperties>
</file>