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EĞİTİM</w:t>
      </w:r>
    </w:p>
    <w:p>
      <w:pPr>
        <w:pStyle w:val="Normal"/>
        <w:rPr>
          <w:sz w:val="20"/>
          <w:szCs w:val="20"/>
        </w:rPr>
      </w:pPr>
      <w:r>
        <w:rPr>
          <w:sz w:val="20"/>
          <w:szCs w:val="20"/>
        </w:rPr>
        <w:t>-Milli Eğitim Bakanlığı ve konusu ile ilgili kurum ve kuruluşlardan gerekli izinleri almak kaydıyla ve yürürlükteki kanun tüzük yönetmelik tebliğ ve diğer mevzuat hükümleri çerçevesinde eğitim ve öğretim alanında faaliyette bulunmak üzere özel okul, kurs ve etüt merkezleri, kişisel gelişim kursları, kreş ve özel sürücü kursları ve diğer teknik konularda kurslar açmak sınav merkezleri kurmak ve sınavlar düzenlemek sınav soruları düzenlemek düzenlettirmek bastırmak ve satmak. Rehberlik faaliyetlerinde bulunmak, danışmanlık yapmak. Konusu ile ilgili bilgisayar programları yapmak ve pazarlamak bilimum kırtasiye büro aksesuarı işyerlerinde kullanılan elektrikli ve elektriksiz malzemelerin bilgisayar ve bilgisayar ürünlerinin ve malzemelerinin alım ve satımını yapmak.</w:t>
      </w:r>
    </w:p>
    <w:p>
      <w:pPr>
        <w:pStyle w:val="Normal"/>
        <w:rPr>
          <w:sz w:val="20"/>
          <w:szCs w:val="20"/>
        </w:rPr>
      </w:pPr>
      <w:r>
        <w:rPr>
          <w:sz w:val="20"/>
          <w:szCs w:val="20"/>
        </w:rPr>
        <w:t>-İlköğretim, lise ve yüksekokul öğrencilerinin bilimsel şekilde eğitimlerine, bilgi ve görgülerinin arttırılmasına ve özellikle lisan öğrencilerine yardımcı olmak bu hususların tahakkuku için özel kurslar açmak, kendilerine özel dersler vermek.</w:t>
      </w:r>
    </w:p>
    <w:p>
      <w:pPr>
        <w:pStyle w:val="Normal"/>
        <w:rPr>
          <w:sz w:val="20"/>
          <w:szCs w:val="20"/>
        </w:rPr>
      </w:pPr>
      <w:r>
        <w:rPr>
          <w:sz w:val="20"/>
          <w:szCs w:val="20"/>
        </w:rPr>
        <w:t>-İlköğretim kurumları talebe ve mezunlarının üniversite ve yüksekokullara girebilmelerini temin amacı ile okutulan müfredat programları çerçevesi içinde bilimsel, kültürel, sanatsal bilgileri vermek, bu nedenlerle hazırlık ve takviye kurslar ile fen bilimleri ve lisan laboratuvarları açmak.</w:t>
      </w:r>
    </w:p>
    <w:p>
      <w:pPr>
        <w:pStyle w:val="Normal"/>
        <w:rPr>
          <w:sz w:val="20"/>
          <w:szCs w:val="20"/>
        </w:rPr>
      </w:pPr>
      <w:r>
        <w:rPr>
          <w:sz w:val="20"/>
          <w:szCs w:val="20"/>
        </w:rPr>
        <w:t>-Yabancı dil eğitimi ile ilgili olmak üzere ses ve görüntü kasetleri ithal ve ihraç etmek, bunları çoğaltmak ve pazarlamak, buna bağlı olarak kurslar düzenlemek.</w:t>
      </w:r>
    </w:p>
    <w:p>
      <w:pPr>
        <w:pStyle w:val="Normal"/>
        <w:rPr>
          <w:sz w:val="20"/>
          <w:szCs w:val="20"/>
        </w:rPr>
      </w:pPr>
      <w:r>
        <w:rPr>
          <w:sz w:val="20"/>
          <w:szCs w:val="20"/>
        </w:rPr>
        <w:t>-Şirketin amacı eğitim-Öğretim, kültürel ve teknik konularda özel gündüzlü ve yatılı anaokulu ilk ve ortaokullar, yurtlar, kurslar, açmak, açtırmak, işletmek ve işlettirmek.</w:t>
      </w:r>
    </w:p>
    <w:p>
      <w:pPr>
        <w:pStyle w:val="Normal"/>
        <w:rPr>
          <w:sz w:val="20"/>
          <w:szCs w:val="20"/>
        </w:rPr>
      </w:pPr>
      <w:r>
        <w:rPr>
          <w:sz w:val="20"/>
          <w:szCs w:val="20"/>
        </w:rPr>
        <w:t>-Üniversiteye hazırlık kursları lise, ortaokul, fen, askeri lise ve kolejleri ile birlikte kpss ve smmm hazırlık kursları açmak, açtırmak, işletmek ve işlettirmek.</w:t>
      </w:r>
    </w:p>
    <w:p>
      <w:pPr>
        <w:pStyle w:val="Normal"/>
        <w:rPr>
          <w:sz w:val="20"/>
          <w:szCs w:val="20"/>
        </w:rPr>
      </w:pPr>
      <w:r>
        <w:rPr>
          <w:sz w:val="20"/>
          <w:szCs w:val="20"/>
        </w:rPr>
        <w:t>-Yabancı dil, bilgisayar programcılık kullanma kursları ile daktilo, muhasebe, açık öğretime takviye sürücü ve benzeri kurslar açmak, açtırmak, işletmek ve işlettirmek.</w:t>
      </w:r>
    </w:p>
    <w:p>
      <w:pPr>
        <w:pStyle w:val="Normal"/>
        <w:rPr>
          <w:sz w:val="20"/>
          <w:szCs w:val="20"/>
        </w:rPr>
      </w:pPr>
      <w:r>
        <w:rPr>
          <w:sz w:val="20"/>
          <w:szCs w:val="20"/>
        </w:rPr>
        <w:t>-Özel eğitim kurumu Kreş, anaokulu, ilkokul, ortaokul, lise, mesleki ve teknik lise açmak, açtırmak, işletmek ve işlettirmektir.</w:t>
      </w:r>
    </w:p>
    <w:p>
      <w:pPr>
        <w:pStyle w:val="Normal"/>
        <w:rPr>
          <w:sz w:val="20"/>
          <w:szCs w:val="20"/>
        </w:rPr>
      </w:pPr>
      <w:r>
        <w:rPr>
          <w:sz w:val="20"/>
          <w:szCs w:val="20"/>
        </w:rPr>
        <w:t>-Kreş, anaokulu, ilkokul, ortaokul, lise, mesleki ve teknik lise, yüksekokul, üniversiteler için öğrenci yurtları açmak, açtırmak, işletmek ve işlettirmek.</w:t>
      </w:r>
    </w:p>
    <w:p>
      <w:pPr>
        <w:pStyle w:val="Normal"/>
        <w:rPr>
          <w:sz w:val="20"/>
          <w:szCs w:val="20"/>
        </w:rPr>
      </w:pPr>
      <w:r>
        <w:rPr>
          <w:sz w:val="20"/>
          <w:szCs w:val="20"/>
        </w:rPr>
        <w:t>-Türk dili veya yabancı dil eğitimi yapan özel okul açmak, açtırmak, işletmek ve işlettirmek.</w:t>
      </w:r>
    </w:p>
    <w:p>
      <w:pPr>
        <w:pStyle w:val="Normal"/>
        <w:rPr>
          <w:sz w:val="20"/>
          <w:szCs w:val="20"/>
        </w:rPr>
      </w:pPr>
      <w:r>
        <w:rPr>
          <w:sz w:val="20"/>
          <w:szCs w:val="20"/>
        </w:rPr>
        <w:t>-Özel lisans kursları, mesleki tedrisat yapan teknik kurslar açmak, açtırmak, işletmek ve işlettirmek.</w:t>
      </w:r>
    </w:p>
    <w:p>
      <w:pPr>
        <w:pStyle w:val="Normal"/>
        <w:rPr>
          <w:sz w:val="20"/>
          <w:szCs w:val="20"/>
        </w:rPr>
      </w:pPr>
      <w:r>
        <w:rPr>
          <w:sz w:val="20"/>
          <w:szCs w:val="20"/>
        </w:rPr>
        <w:t>-Eğitim gören öğrenciler için yemek ve taşıma hizmeti vermek.</w:t>
      </w:r>
    </w:p>
    <w:p>
      <w:pPr>
        <w:pStyle w:val="Normal"/>
        <w:rPr/>
      </w:pPr>
      <w:r>
        <w:rPr>
          <w:sz w:val="20"/>
          <w:szCs w:val="20"/>
        </w:rPr>
        <w:t>-Yetkili mercilerden izin almak şartı ile anaokulu, kreş, çocuk yuvası özel ilköğretim, lise vb. kurslar ve öğretimle ilgili eğitim ve öğretim tesisleri açmak, işletmek, devretmek, kiralamak, kiraya vermek, okul öncesi araştırmaları yapmak, faaliyet alanıyla ilgili personel hizmeti sunmak, bu konuda ailelere danışmanlık hizmeti vermek, psikolojik danışma merkezleri sosyal hizmet ve alanları ile işletmeler açmak ve işletmek, çocuk eğitimi ile ilgili kitaplar hazırlamak, hazırlanmış kitapları satın almak, satmak, pazarlamak, yine çocuk eğitimi ile ilgili oyuncak hazırlamak, hazırlanmış oyuncakları satın almak, satmak, pazarlamak, konusu ile ilgili dil ve bilgisayar, okul ve laboratuarları açmak işletmek, kiralamak ve kiraya vermek, spor tesisleri açmak, işletmek kiralamak kiraya vermek, öğrenci etüt, özel eğitim merkezleri, öğrenci pansiyon ve yurtları açmak ve işletmek, maksat ve gayeye uygun lokanta, kafeterya, büfe ve benzeri yiyecek ve içecek işyerleri açmak, işletmek, kiraya vermek.</w:t>
      </w:r>
    </w:p>
    <w:p>
      <w:pPr>
        <w:pStyle w:val="Normal"/>
        <w:rPr>
          <w:sz w:val="20"/>
          <w:szCs w:val="20"/>
        </w:rPr>
      </w:pPr>
      <w:r>
        <w:rPr>
          <w:sz w:val="20"/>
          <w:szCs w:val="20"/>
        </w:rPr>
        <w:t>-Spor aktiviteleri için futbol, voleybol, basketbol, tenis, yüzme havuzu ve buna benzer bilumum saha yapabilir, yaptırabilir, işletebilir, işlettirebilir, kiralar, kiraya verebilir.</w:t>
      </w:r>
    </w:p>
    <w:p>
      <w:pPr>
        <w:pStyle w:val="Normal"/>
        <w:rPr>
          <w:sz w:val="20"/>
          <w:szCs w:val="20"/>
        </w:rPr>
      </w:pPr>
      <w:r>
        <w:rPr>
          <w:sz w:val="20"/>
          <w:szCs w:val="20"/>
        </w:rPr>
        <w:t>-Spor aktiviteleri için futbol, voleybol, basketbol, tenis, yüzme havuzu ve buna benzer bilumum takım kurabilir, kurdurabilir.</w:t>
      </w:r>
    </w:p>
    <w:p>
      <w:pPr>
        <w:pStyle w:val="Normal"/>
        <w:rPr/>
      </w:pPr>
      <w:r>
        <w:rPr>
          <w:sz w:val="20"/>
          <w:szCs w:val="20"/>
        </w:rPr>
        <w:t>-Satranç, futbol, voleybol, basketbol, tenis, yüzme havuzu ve buna benzer bilumum etkinlik organizasyon düzenleyebilir, düzenlenen etkinli ve organizasyonlara katılabilir ve iştirak edebilir.</w:t>
      </w:r>
    </w:p>
    <w:p>
      <w:pPr>
        <w:pStyle w:val="Normal"/>
        <w:rPr/>
      </w:pPr>
      <w:r>
        <w:rPr>
          <w:sz w:val="20"/>
          <w:szCs w:val="20"/>
        </w:rPr>
        <w:t>-Eğitim ve öğretim amaçlı laboratuvarlar kurmak, kantin işletmek, eğitim araç, gereç, doküman ve laboratuvar malzemeleri, kitap, kırtasiye malzemeleri, soru bankaları, eğitim kıyafetleri alımı, satımı, ithal ve ihracını yapmak</w:t>
      </w:r>
    </w:p>
    <w:sectPr>
      <w:headerReference w:type="default" r:id="rId2"/>
      <w:footerReference w:type="default" r:id="rId3"/>
      <w:type w:val="nextPage"/>
      <w:pgSz w:w="11906" w:h="16838"/>
      <w:pgMar w:left="851" w:right="2550" w:gutter="0" w:header="709" w:top="851" w:footer="3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drawing>
        <wp:anchor behindDoc="1" distT="0" distB="0" distL="114935" distR="114935" simplePos="0" locked="0" layoutInCell="0" allowOverlap="1" relativeHeight="3">
          <wp:simplePos x="0" y="0"/>
          <wp:positionH relativeFrom="column">
            <wp:posOffset>74930</wp:posOffset>
          </wp:positionH>
          <wp:positionV relativeFrom="paragraph">
            <wp:posOffset>-135890</wp:posOffset>
          </wp:positionV>
          <wp:extent cx="480060" cy="36068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480060" cy="360680"/>
                  </a:xfrm>
                  <a:prstGeom prst="rect">
                    <a:avLst/>
                  </a:prstGeom>
                </pic:spPr>
              </pic:pic>
            </a:graphicData>
          </a:graphic>
        </wp:anchor>
      </w:drawing>
    </w:r>
    <w:r>
      <w:rPr>
        <w:rFonts w:cs="Cambria" w:ascii="Cambria" w:hAnsi="Cambria"/>
        <w:sz w:val="32"/>
        <w:szCs w:val="32"/>
      </w:rPr>
      <w:t>AMAÇ KONU ÖRNEKLER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Tahoma" w:hAnsi="Tahoma" w:cs="Tahoma"/>
      <w:b/>
      <w:bCs/>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bCs w:val="false"/>
    </w:rPr>
  </w:style>
  <w:style w:type="character" w:styleId="WW8Num1z3">
    <w:name w:val="WW8Num1z3"/>
    <w:qFormat/>
    <w:rPr>
      <w:rFonts w:ascii="Times New Roman" w:hAnsi="Times New Roman" w:eastAsia="Times New Roman" w:cs="Times New Roman"/>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Cs w:val="20"/>
    </w:rPr>
  </w:style>
  <w:style w:type="paragraph" w:styleId="GvdeMetni3">
    <w:name w:val="Gövde Metni 3"/>
    <w:basedOn w:val="Normal"/>
    <w:qFormat/>
    <w:pPr>
      <w:jc w:val="both"/>
    </w:pPr>
    <w:rPr>
      <w:rFonts w:ascii="Arial" w:hAnsi="Arial" w:cs="Arial"/>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35:00Z</dcterms:created>
  <dc:creator>ATSO</dc:creator>
  <dc:description/>
  <cp:keywords/>
  <dc:language>en-US</dc:language>
  <cp:lastModifiedBy>HP</cp:lastModifiedBy>
  <cp:lastPrinted>2006-04-03T19:18:00Z</cp:lastPrinted>
  <dcterms:modified xsi:type="dcterms:W3CDTF">2025-01-22T09:35:00Z</dcterms:modified>
  <cp:revision>2</cp:revision>
  <dc:subject/>
  <dc:title>AMAÇ KONU ÖRNEKLERİ</dc:title>
</cp:coreProperties>
</file>