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ENİZ MALZEMELERİ</w:t>
      </w:r>
    </w:p>
    <w:p>
      <w:pPr>
        <w:pStyle w:val="Normal"/>
        <w:rPr>
          <w:rFonts w:ascii="Calibri" w:hAnsi="Calibri" w:cs="Calibri"/>
        </w:rPr>
      </w:pPr>
      <w:r>
        <w:rPr>
          <w:rFonts w:cs="Calibri" w:ascii="Calibri" w:hAnsi="Calibri"/>
        </w:rPr>
        <w:t>-Deniz malzemelerinin, plastikten mamul şişme deniz yatağı, bot, suda yüzmeyi sağlayan ve şişirilerek kullanılan donanımlar, deniz gözlüğü ve maskesi, şnorkel, yüzme kıyafetleri, mayo vb. dahil diğer yüzmeye yönelik giysiler ve donanımlar, aksesuarları,  deniz motorları, deniz motosikletleri, deniz scooterları, deniz kanoları, şişme botlar, şişme bot pompaları, boneler, deniz ayakkabıları, deniz  kürekleri,  ringo ve kayak ipleri ile aksesuarları, kayak takımları, bananalar, can yelekleri, deniz ikaz ışıkları ve braketleri, can simitleri, kurtarma ekipmanları, bayraklar ve yangın söndürücüler, su geçirmez telefon ve benzeri cihaz kılıfları, su geçirmez çantalar, basamak ve iskele usturmaçaları, usturmaça ve kılıfları, şamandıralar, balık bulucuları ve gps, haritalar, radarlar, göstergeler, montaj aksesuarları, pusulalar, dümen sistemleri, zincir ırgatları ve aksesuarları, burun pervaneleri ve aksesuarları, pompalar, sintine  yağ su pompaları ile hidroforlar ve aksesuarları, deniz suyu pompaları, filtreler, flaplar, kumanda kolları ve aksesuarları, dümen simitleri, kumanda panelleri, kontak anahtarları, soketler, devre kesiciler, fiş prizler, kablolar ve bağlantı parçaları ile elektrik pabuçları, seyir fenerleri, aydınlatmalar, arıza fenerleri, makaralar, çeki kancaları, bağlantı parçaları, paslanmaz denizcilik malzemeleri, halatlar, çıpalar, zincirler, barometre, higrometre, termometreler ile sportif/avcılık amaçlı tüfekler ve mühimmatları ile olta çubuğu, iğnesi ve mantarları ile yapma balıklar, yapma kuşlar, balık ağları vb denizde kullanılan malzemesinin toptan ve perakende ticareti ile ithalat ve ihracatını yapmak.</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44:00Z</dcterms:created>
  <dc:creator>ATSO</dc:creator>
  <dc:description/>
  <cp:keywords/>
  <dc:language>en-US</dc:language>
  <cp:lastModifiedBy>HP</cp:lastModifiedBy>
  <cp:lastPrinted>2006-04-03T19:18:00Z</cp:lastPrinted>
  <dcterms:modified xsi:type="dcterms:W3CDTF">2023-10-13T07:26:00Z</dcterms:modified>
  <cp:revision>8</cp:revision>
  <dc:subject/>
  <dc:title>AMAÇ KONU ÖRNEKLERİ</dc:title>
</cp:coreProperties>
</file>