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DEFİN CENAZE HİZMETLER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Cenaze defin hizmetleri verm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Cenaze defin hizmetleri ile ilgili bütün kapsamı ile, defin, mevlüt, yemek, tabldot, cenaze nakilleri, tüm bu işleri yurt içi ve yurt dışı düzeyinde yapmak ve yaygınlaştır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Defin ve cenaze hizmetleri ile ilgili hammadde, mamul ve malzemenin alımı ve satım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Defin ve cenaze hizmetlerini dinsel ve yasal kapsamı ile organize etme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42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7:24:00Z</dcterms:modified>
  <cp:revision>4</cp:revision>
  <dc:subject/>
  <dc:title>AMAÇ KONU ÖRNEKLERİ</dc:title>
</cp:coreProperties>
</file>