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DAYANIKLI TÜKETİM MALLARI</w:t>
      </w:r>
    </w:p>
    <w:p>
      <w:pPr>
        <w:pStyle w:val="Normal"/>
        <w:rPr/>
      </w:pPr>
      <w:r>
        <w:rPr>
          <w:rFonts w:cs="Calibri" w:ascii="Calibri" w:hAnsi="Calibri"/>
        </w:rPr>
        <w:t xml:space="preserve">-Dayanıklı tüketim malları, buzdolabı, çamaşır makinesi, bulaşık makinesi, televizyon, video, teyp, radyo, mutfak robotları, saç kurutma makinası, müzik seti, fırın, şofben, elektrik süpürgesi, uydu anteni, tv sehpaları, elektrikli ve elektriksiz küçük ev aletleri, elektrikli ısıtıcılar,  elektrik ve elektronik eşya, beyaz eşya, oto teyp, cd çalar, dvd, vcd ve benzeri ürünlerin ve sarf malzemelerinin alımını, satımını ve pazarlamasını, ithalatını, ihracatını, toptan ve perakende olarak yapmak, bakım, onarım ve servis hizmetlerini yapmak, yedek parçalarının ticaretini yapmak. </w:t>
      </w:r>
    </w:p>
    <w:p>
      <w:pPr>
        <w:pStyle w:val="Normal"/>
        <w:rPr/>
      </w:pPr>
      <w:r>
        <w:rPr>
          <w:rFonts w:cs="Calibri" w:ascii="Calibri" w:hAnsi="Calibri"/>
        </w:rPr>
        <w:t xml:space="preserve">-Bisiklet, motosiklet ticareti yapmak, yedek parçalarının ticaretini yapmak. </w:t>
      </w:r>
    </w:p>
    <w:p>
      <w:pPr>
        <w:pStyle w:val="Normal"/>
        <w:rPr>
          <w:rFonts w:ascii="Calibri" w:hAnsi="Calibri" w:cs="Calibri"/>
        </w:rPr>
      </w:pPr>
      <w:r>
        <w:rPr>
          <w:rFonts w:cs="Calibri" w:ascii="Calibri" w:hAnsi="Calibri"/>
        </w:rPr>
        <w:t xml:space="preserve">-Şirket yurt içinde ve yurt dışında ısıtma, soğutma, havalandırma, sistem ve cihazlarının elektrikli ve elektronik aletlerin , alım ve satımını, tamir ve bakımını, tesisat proje taahhüt işlerini, ithalat ve ihracatını yapar. Servis hizmetleri verir.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41:00Z</dcterms:created>
  <dc:creator>ATSO</dc:creator>
  <dc:description/>
  <cp:keywords/>
  <dc:language>en-US</dc:language>
  <cp:lastModifiedBy>HP</cp:lastModifiedBy>
  <cp:lastPrinted>2006-04-03T19:18:00Z</cp:lastPrinted>
  <dcterms:modified xsi:type="dcterms:W3CDTF">2023-10-13T07:23:00Z</dcterms:modified>
  <cp:revision>4</cp:revision>
  <dc:subject/>
  <dc:title>AMAÇ KONU ÖRNEKLERİ</dc:title>
</cp:coreProperties>
</file>