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DANIŞMANLIK</w:t>
      </w:r>
    </w:p>
    <w:p>
      <w:pPr>
        <w:pStyle w:val="Normal"/>
        <w:rPr/>
      </w:pPr>
      <w:r>
        <w:rPr>
          <w:rFonts w:cs="Calibri" w:ascii="Calibri" w:hAnsi="Calibri"/>
        </w:rPr>
        <w:t>-Hukuki danışmanlık hariç olmak üzere; gayrimenkul danışmanlığı, yönetim danışmanlığı, üretim danışmanlığı, insan kaynakları danışmanlığı, pazarlama danışmanlığı, satın alma danışmanlığı, ar-ge danışmanlığı, idari yönetim danışmanlığı, uluslararası işlemler danışmanlığı, bilişim danışmanlığı, fizibilite ve iş planı hazırlama danışmanlığı, anahtar teslim fabrika kurulumu ve makine yerleşimi danışmanlığı, eğitim danışmanlığı, hibe ve fon danışmanlığı, proje yönetimi danışmanlığı, marka ve patent danışmanlığı gibi ticari hayatın her alanında danışmanlık yapmak.</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50:00Z</dcterms:created>
  <dc:creator>ATSO</dc:creator>
  <dc:description/>
  <dc:language>en-US</dc:language>
  <cp:lastModifiedBy>WİN7</cp:lastModifiedBy>
  <cp:lastPrinted>2006-04-03T19:18:00Z</cp:lastPrinted>
  <dcterms:modified xsi:type="dcterms:W3CDTF">2023-08-21T09:52:00Z</dcterms:modified>
  <cp:revision>4</cp:revision>
  <dc:subject/>
  <dc:title>AMAÇ KONU ÖRNEKLERİ</dc:title>
</cp:coreProperties>
</file>