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ASANSÖR </w:t>
      </w:r>
    </w:p>
    <w:p>
      <w:pPr>
        <w:pStyle w:val="Normal"/>
        <w:rPr/>
      </w:pPr>
      <w:r>
        <w:rPr>
          <w:rFonts w:cs="Calibri" w:ascii="Calibri" w:hAnsi="Calibri"/>
        </w:rPr>
        <w:t xml:space="preserve">-Asansör ve malzemelerinin montajı, komple imalatı, alım satımı, bakım onarım, revizyon ve yenileme çalışmaları ile arıza giderme hizmetlerini yapmak, yaptırmak, taahhüdü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Yürüyen merdivenlerin ve bantlı konvektörlerin montaj, alım satım, imalat, revizyon, bakım ve onarım hizmetlerini yapmak, yaptır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nusu ile ilgili elektrik, elektronik cihaz ile yedek parça malzemelerinin alım satım ticaretini, elektrik tesisat işleri bakım ve onarım hizmetlerini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nusu ile ilgili elektrikli güvenlik sistemlerinin ticaret, montaj, bakım ve onarım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36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13:00Z</dcterms:modified>
  <cp:revision>4</cp:revision>
  <dc:subject/>
  <dc:title>AMAÇ KONU ÖRNEKLERİ</dc:title>
</cp:coreProperties>
</file>