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İCARET VE SANAYİ ODASI BAŞKANLIĞI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AKSA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en ………….adıma kayıtlı bulunan ………. UNET numaralı K-1 yetki belgemi yeni kurmuş olduğum ve %...... hissesine sahip olduğum,…………………….’ne  devretmek istiyorum. Bu hususta yapılması gereken bütün işlemlerin yapılmasını kabul, beyan, ve taahhüt ederim. 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Bilgilerinize Gereğini arz ederim. 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ab/>
        <w:t>DEVREDEN</w:t>
        <w:tab/>
        <w:tab/>
        <w:tab/>
        <w:tab/>
      </w:r>
    </w:p>
    <w:p>
      <w:pPr>
        <w:pStyle w:val="Normal"/>
        <w:ind w:left="4956" w:firstLine="708"/>
        <w:rPr/>
      </w:pPr>
      <w:r>
        <w:rPr/>
        <w:tab/>
        <w:tab/>
        <w:tab/>
        <w:t xml:space="preserve">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 xml:space="preserve">Tel  iş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Ev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      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9:00Z</dcterms:created>
  <dc:creator>Hp</dc:creator>
  <dc:description/>
  <cp:keywords/>
  <dc:language>en-US</dc:language>
  <cp:lastModifiedBy>Bayram Kan</cp:lastModifiedBy>
  <cp:lastPrinted>2010-04-09T09:08:00Z</cp:lastPrinted>
  <dcterms:modified xsi:type="dcterms:W3CDTF">2017-03-30T15:04:00Z</dcterms:modified>
  <cp:revision>4</cp:revision>
  <dc:subject/>
  <dc:title/>
</cp:coreProperties>
</file>