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İCARET VE SANAYİ ODASI BAŞKANLIĞINA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SARAY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Tarih :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DATE \@"dd\/MM\/yyyy"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29/07/2026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 Unet Nolu K-2 belgemizi, K-1 belgesine dönüştürmek istiyorum. Bu konuda gerekli değişikliğin yapılmasıyla ilgili tarafıma her türlü bilgilendirme yapılmış olup, yetki belgesi dönüşümü ile ilgili gerekli işlemlerin yapılmasını kabul, beyan ve taahhüt ederim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reğini arz ederi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İSİM SOYAD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KAŞE-İMZA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</w:t>
        <w:tab/>
        <w:tab/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 Tel</w:t>
        <w:tab/>
        <w:tab/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 Tel</w:t>
        <w:tab/>
        <w:tab/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p Tel</w:t>
        <w:tab/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Kİ:  1- Yetki Belgesi Asl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- Taşıt Belgesi Asl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- Taşıt Kartı Asl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- Ruhsat Fotokopis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- Değişiklik Bildirim Form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83025</wp:posOffset>
                </wp:positionH>
                <wp:positionV relativeFrom="paragraph">
                  <wp:posOffset>1731645</wp:posOffset>
                </wp:positionV>
                <wp:extent cx="2367915" cy="1010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92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vrak Kayıt No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rih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2 Nisan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net No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5pt;height:79.55pt;mso-wrap-distance-left:7.05pt;mso-wrap-distance-right:7.05pt;mso-wrap-distance-top:0pt;mso-wrap-distance-bottom:0pt;margin-top:136.35pt;mso-position-vertical-relative:text;margin-left:305.75pt;mso-position-horizontal-relative:page">
                <v:fill opacity="0f"/>
                <v:textbox inset="0in,0in,0in,0in">
                  <w:txbxContent>
                    <w:tbl>
                      <w:tblPr>
                        <w:tblW w:w="37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92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vrak Kayıt No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arih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22 Nisan 2015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net No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20:00Z</dcterms:created>
  <dc:creator>nokta </dc:creator>
  <dc:description/>
  <cp:keywords/>
  <dc:language>en-US</dc:language>
  <cp:lastModifiedBy>Bayram Kan</cp:lastModifiedBy>
  <cp:lastPrinted>2014-11-11T15:22:00Z</cp:lastPrinted>
  <dcterms:modified xsi:type="dcterms:W3CDTF">2017-03-30T14:52:00Z</dcterms:modified>
  <cp:revision>18</cp:revision>
  <dc:subject/>
  <dc:title/>
</cp:coreProperties>
</file>